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 RINNOVAMENTO DELLA PASTORALE</w:t>
        <w:br/>
        <w:t>NELLA NORMATIVA DEL CONCILIO PLENARIO SARDO</w:t>
      </w:r>
    </w:p>
    <w:p>
      <w:pPr>
        <w:pStyle w:val="Normal"/>
        <w:jc w:val="both"/>
        <w:rPr/>
      </w:pPr>
      <w:r>
        <w:rPr/>
        <w:t>DOTT. SAC. GESUINO PROST - VICARIO GIUDIZIALE</w:t>
      </w:r>
    </w:p>
    <w:p>
      <w:pPr>
        <w:pStyle w:val="Normal"/>
        <w:jc w:val="both"/>
        <w:rPr/>
      </w:pPr>
      <w:r>
        <w:rPr/>
      </w:r>
    </w:p>
    <w:p>
      <w:pPr>
        <w:pStyle w:val="Normal"/>
        <w:jc w:val="both"/>
        <w:rPr/>
      </w:pPr>
      <w:r>
        <w:rPr/>
      </w:r>
    </w:p>
    <w:p>
      <w:pPr>
        <w:pStyle w:val="Normal"/>
        <w:jc w:val="both"/>
        <w:rPr/>
      </w:pPr>
      <w:r>
        <w:rPr/>
        <w:t>INTRODUZIONE</w:t>
      </w:r>
    </w:p>
    <w:p>
      <w:pPr>
        <w:pStyle w:val="Normal"/>
        <w:jc w:val="both"/>
        <w:rPr>
          <w:sz w:val="24"/>
          <w:szCs w:val="24"/>
        </w:rPr>
      </w:pPr>
      <w:r>
        <w:rPr>
          <w:sz w:val="24"/>
          <w:szCs w:val="24"/>
        </w:rPr>
        <w:t>La celebrazione dei Concili è nella Chiesa una prassi molto antica, che risale ai primi tempi della sua storia.</w:t>
      </w:r>
    </w:p>
    <w:p>
      <w:pPr>
        <w:pStyle w:val="Normal"/>
        <w:jc w:val="both"/>
        <w:rPr/>
      </w:pPr>
      <w:r>
        <w:rPr>
          <w:sz w:val="24"/>
          <w:szCs w:val="24"/>
        </w:rPr>
        <w:t>Il primo Concilio Ecumenico post-apostolico è stato quello di Nicea svoltosi nel 325 durante il pontificato di San Silvestro e per iniziativa dell' imperatore Costantino.</w:t>
        <w:br/>
        <w:t>Si ha, pure, notizia di numerosi Concili o Sinodi particolari, celebrati fin dal II secolo in Asia Minore (Eusebio, Historia ecclesiastica, V, 16).</w:t>
      </w:r>
    </w:p>
    <w:p>
      <w:pPr>
        <w:pStyle w:val="Normal"/>
        <w:jc w:val="both"/>
        <w:rPr>
          <w:sz w:val="24"/>
          <w:szCs w:val="24"/>
        </w:rPr>
      </w:pPr>
      <w:r>
        <w:rPr>
          <w:sz w:val="24"/>
          <w:szCs w:val="24"/>
        </w:rPr>
        <w:t>I Concili particolari hanno svolto nel passato un'attività vigorosa, ma in questi ultimi secoli, a causa di una articolata serie di elementi molteplici, la loro celebrazione si è fatta sempre più inconsueta. Il Concilio Vaticano II ha inteso ridare vigore a una così feconda istituzione, e nel Decr. Christus Dominus ha posto al cap. III la seguente premessa: Fin dai primi secoli della Chiesa, i Vescovi preposti alle Chiese particolari... unirono le loro forze e le loro volontà per promuovere il bene comune e quello delle singole Chiese. A tale scopo furono istituiti i Sinodi, i Concili provinciali e finalmente i Concili plenari, nei quali i Vescovi deliberarono norme comuni da osservarsi nell'insegnamento delle verità della fede e nell'ordinamento della disciplina ecclesiastica. Questo santo Sinodo Ecumenico desidera che la veneranda istituzione dei Sinodi e dei Concili riprenda nuovo vigore, per provvedere più adeguatamente e più efficacemente all'incremento della fede e alla tutela della disciplina nelle varie Chiese, secondo le nuove circostanze dei tempi (n. 36). Considerato, tuttavia, lo sviluppo delle Conferenze Episcopali ed anche il timore che i Concili particolari possano costituire un limite all'autonomia delle Chiese locali, le quali dispongono di un proprio organo legislativo, il Sinodo diocesano, molti dubitano che i Concili particolari (soprattutto quelli plenari, la cui convocazione e il cui svolgimento dipendono dalle stesse Conferenze Episcopali: can. 441, n. 1) riprenderanno effettivamente il vigore auspicato dai padri conciliari. Il nuovo Codice, da parte sua, non ha mancato di dare applicazione alle deliberazioni conciliari e ha riordinato l'intera materia.</w:t>
      </w:r>
    </w:p>
    <w:p>
      <w:pPr>
        <w:pStyle w:val="Normal"/>
        <w:jc w:val="both"/>
        <w:rPr>
          <w:sz w:val="24"/>
          <w:szCs w:val="24"/>
        </w:rPr>
      </w:pPr>
      <w:r>
        <w:rPr>
          <w:sz w:val="24"/>
          <w:szCs w:val="24"/>
        </w:rPr>
        <w:br/>
        <w:t xml:space="preserve">CONCETTO E DISTINZIONI can. 439 - can. 440 </w:t>
      </w:r>
    </w:p>
    <w:p>
      <w:pPr>
        <w:pStyle w:val="Normal"/>
        <w:jc w:val="both"/>
        <w:rPr>
          <w:sz w:val="24"/>
          <w:szCs w:val="24"/>
        </w:rPr>
      </w:pPr>
      <w:r>
        <w:rPr>
          <w:sz w:val="24"/>
          <w:szCs w:val="24"/>
        </w:rPr>
        <w:t xml:space="preserve">Il Concilio è l'assemblea dei Vescovi, Pastori della Chiesa, che si riuniscono insieme per deliberare collegialmente in materia ecclesiastica, concernente la fede, la morale e la disciplina. È ecumenico se viene celebrato per tutta la Chiesa e riunisce i Vescovi di tutto il mondo, sotto l'autorità del Papa (can. 337, § 1, e can. 339, § 1). È particolare, se riguarda una parte della Chiesa e vi intervengono i rispettivi Vescovi. </w:t>
      </w:r>
    </w:p>
    <w:p>
      <w:pPr>
        <w:pStyle w:val="Normal"/>
        <w:jc w:val="both"/>
        <w:rPr/>
      </w:pPr>
      <w:r>
        <w:rPr>
          <w:sz w:val="24"/>
          <w:szCs w:val="24"/>
        </w:rPr>
        <w:t>Il Concilio particolare può essere plenario e provinciale.</w:t>
      </w:r>
    </w:p>
    <w:p>
      <w:pPr>
        <w:pStyle w:val="Normal"/>
        <w:jc w:val="both"/>
        <w:rPr>
          <w:sz w:val="24"/>
          <w:szCs w:val="24"/>
        </w:rPr>
      </w:pPr>
      <w:r>
        <w:rPr>
          <w:sz w:val="24"/>
          <w:szCs w:val="24"/>
        </w:rPr>
        <w:t xml:space="preserve">Secondo il can. 281 del Codice del 1917, il Concilio plenario è il Concilio celebrato dagli Ordinari (Vescovi) di più province ecclesiastiche. La pluralità delle province non è disattesa nel nuovo Codice; tuttavia, con maggiore determinatezza, il can. 439, § 1, definisce plenario il Concilio dei Pastori della medesima Conferenza Episcopale. Il Concilio provinciale è invece il Concilio celebrato dai Vescovi di una provincia ecclesiastica. Tale è da considerarsi, a termine del can. 439, § 2, il Concilio di una nazione che abbia una propria Conferenza Episcopale e consti di una sola provincia ecclesiastica, come avviene ad esempio nel Belgio, nei Paesi Bassi, a Malta, ecc. </w:t>
      </w:r>
    </w:p>
    <w:p>
      <w:pPr>
        <w:pStyle w:val="Normal"/>
        <w:jc w:val="both"/>
        <w:rPr>
          <w:sz w:val="24"/>
          <w:szCs w:val="24"/>
        </w:rPr>
      </w:pPr>
      <w:r>
        <w:rPr>
          <w:sz w:val="24"/>
          <w:szCs w:val="24"/>
        </w:rPr>
        <w:br/>
        <w:t>L'INIZIATIVA DELLA CELEBRAZIONE</w:t>
      </w:r>
    </w:p>
    <w:p>
      <w:pPr>
        <w:pStyle w:val="Normal"/>
        <w:jc w:val="both"/>
        <w:rPr>
          <w:sz w:val="24"/>
          <w:szCs w:val="24"/>
        </w:rPr>
      </w:pPr>
      <w:r>
        <w:rPr>
          <w:sz w:val="24"/>
          <w:szCs w:val="24"/>
        </w:rPr>
        <w:t>La celebrazione del Concilio particolare, plenario o provinciale, ha luogo ogni volta (quoties) che lo esigano motivi di necessità o utilità pastorale ( can. 439, § 1, e can. 440,§ 1). L'iniziativa è lasciata ai Vescovi interessati: relativamente al Concilio plenario, decide la Conferenza Episcopale, a norma degli statuti; relativamente al Concilio provinciale, decidono i Vescovi della provincia a maggioranza di voti (can. 440, § 1). Per l'effettiva convocazione e svolgimento del Concilio plenario, è tuttavia necessaria la previa approvazione della Santa Sede (can. 439, § 1). La medesima norma vale per la celebrazione del Concilio provinciale, nel caso che i confini della provincia ecclesiastica coincidano col territorio della nazione (can. 439, § 2). L'obbligo formale non esiste per la celebrazione degli altri Concili provinciali, ma è certo un dovere di correttezza informare tempestivamente la Santa Sede.</w:t>
      </w:r>
    </w:p>
    <w:p>
      <w:pPr>
        <w:pStyle w:val="Normal"/>
        <w:jc w:val="both"/>
        <w:rPr>
          <w:sz w:val="24"/>
          <w:szCs w:val="24"/>
        </w:rPr>
      </w:pPr>
      <w:r>
        <w:rPr>
          <w:sz w:val="24"/>
          <w:szCs w:val="24"/>
        </w:rPr>
        <w:t>Relativamente ai Concili provinciali, la periodicità stabilita per legge fu varia secondo i tempi. Secondo la normativa del Codice del 1917, doveva essere celebrato almeno ogni 20 anni (can. 283). Nel nuovo Codice non si parla più di periodicità obbligatoria; c'è per altro una norma nuova: il divieto di convocare il Concilio provinciale durante la vacanza della sede metropolitana. Il canone parla di convocazione (ne convocetur), non di celebrazione, per cui, se la vacanza della sede sopravvenga durante la celebrazione del Concilio o anche solo dopo la sua legittima convocazione, il Concilio non dev'essere sospeso, come qualche autore sostiene. L'autorità del Metropolita non è tale, per sé, da esigere una tale decisione. I Vescovi possono continuare i lavori del Concilio, eleggendo a presidente un Vescovo suffraganeo, com'è previsto dal can. 442, § 2, in caso d'impedimento del Metropolita.</w:t>
      </w:r>
    </w:p>
    <w:p>
      <w:pPr>
        <w:pStyle w:val="Normal"/>
        <w:jc w:val="both"/>
        <w:rPr>
          <w:sz w:val="24"/>
          <w:szCs w:val="24"/>
        </w:rPr>
      </w:pPr>
      <w:r>
        <w:rPr>
          <w:sz w:val="24"/>
          <w:szCs w:val="24"/>
        </w:rPr>
        <w:br/>
        <w:t>LE DELIBERAZIONI DEL CONCILIO</w:t>
      </w:r>
    </w:p>
    <w:p>
      <w:pPr>
        <w:pStyle w:val="Normal"/>
        <w:jc w:val="both"/>
        <w:rPr>
          <w:sz w:val="24"/>
          <w:szCs w:val="24"/>
        </w:rPr>
      </w:pPr>
      <w:r>
        <w:rPr>
          <w:sz w:val="24"/>
          <w:szCs w:val="24"/>
        </w:rPr>
        <w:t>FINALITÀ E POTERI (can. 445)</w:t>
      </w:r>
    </w:p>
    <w:p>
      <w:pPr>
        <w:pStyle w:val="Normal"/>
        <w:jc w:val="both"/>
        <w:rPr>
          <w:sz w:val="24"/>
          <w:szCs w:val="24"/>
        </w:rPr>
      </w:pPr>
      <w:r>
        <w:rPr>
          <w:sz w:val="24"/>
          <w:szCs w:val="24"/>
        </w:rPr>
        <w:t>Lo scopo del Concilio particolare è di provvedere con maggiore efficacia alle necessità pastorali del Popolo di Dio, nell'ambito del proprio territorio.</w:t>
      </w:r>
    </w:p>
    <w:p>
      <w:pPr>
        <w:pStyle w:val="Normal"/>
        <w:jc w:val="both"/>
        <w:rPr/>
      </w:pPr>
      <w:r>
        <w:rPr>
          <w:sz w:val="24"/>
          <w:szCs w:val="24"/>
        </w:rPr>
        <w:t>A differenza di quanto è prescritto per le Conferenze Episcopali (can. 455, §§ 1-2), il Concilio particolare, plenario o provinciale, gode per una lunga tradizione storica di un'ampia potestà di governo (potestà ordinaria), soprattutto legislativa. Può quindi emanare, salvo sempre il diritto universale della Chiesa (cfr. can. 135, § 2), tutte le norme e le direttive che riterrà opportune:</w:t>
        <w:br/>
        <w:t>· Per l'incremento della fede;</w:t>
      </w:r>
    </w:p>
    <w:p>
      <w:pPr>
        <w:pStyle w:val="Normal"/>
        <w:jc w:val="both"/>
        <w:rPr/>
      </w:pPr>
      <w:r>
        <w:rPr>
          <w:sz w:val="24"/>
          <w:szCs w:val="24"/>
        </w:rPr>
        <w:t>· Per l'organizzazione dell'attività pastorale comune;</w:t>
      </w:r>
    </w:p>
    <w:p>
      <w:pPr>
        <w:pStyle w:val="Normal"/>
        <w:jc w:val="both"/>
        <w:rPr/>
      </w:pPr>
      <w:r>
        <w:rPr>
          <w:sz w:val="24"/>
          <w:szCs w:val="24"/>
        </w:rPr>
        <w:t>· Per la retta guida dei costumi;</w:t>
      </w:r>
    </w:p>
    <w:p>
      <w:pPr>
        <w:pStyle w:val="Normal"/>
        <w:jc w:val="both"/>
        <w:rPr>
          <w:sz w:val="24"/>
          <w:szCs w:val="24"/>
        </w:rPr>
      </w:pPr>
      <w:r>
        <w:rPr>
          <w:sz w:val="24"/>
          <w:szCs w:val="24"/>
        </w:rPr>
        <w:t xml:space="preserve"> </w:t>
      </w:r>
      <w:r>
        <w:rPr>
          <w:sz w:val="24"/>
          <w:szCs w:val="24"/>
        </w:rPr>
        <w:t>Per l'osservanza, la promozione e la tutela della disciplina ecclesiastica.</w:t>
      </w:r>
    </w:p>
    <w:p>
      <w:pPr>
        <w:pStyle w:val="Normal"/>
        <w:jc w:val="both"/>
        <w:rPr>
          <w:sz w:val="24"/>
          <w:szCs w:val="24"/>
        </w:rPr>
      </w:pPr>
      <w:r>
        <w:rPr>
          <w:sz w:val="24"/>
          <w:szCs w:val="24"/>
        </w:rPr>
        <w:t>Premesso che il Concilio particolare non possa definire verità di fede o di costumi né condannare dogmaticamente errori che ad esse si riferiscono, dal momento che una tale attribuzione è di competenza del Romano Pontefice e del Concilio Ecumenico (can. 749, §§ 1-2), può, ad ogni buon conto, per l'incremento e la tutela della fede, esporre e approfondire la sana dottrina della Chiesa, e condannare errori che ne pregiudichino l'integrità (can. 753 e can. 823, §§ 1-2).</w:t>
      </w:r>
    </w:p>
    <w:p>
      <w:pPr>
        <w:pStyle w:val="Normal"/>
        <w:jc w:val="both"/>
        <w:rPr>
          <w:sz w:val="24"/>
          <w:szCs w:val="24"/>
        </w:rPr>
      </w:pPr>
      <w:r>
        <w:rPr>
          <w:sz w:val="24"/>
          <w:szCs w:val="24"/>
        </w:rPr>
        <w:t>LA PROMULGAZIONE DEI DECRETI CONCILIARI (can. 44).</w:t>
      </w:r>
    </w:p>
    <w:p>
      <w:pPr>
        <w:pStyle w:val="Normal"/>
        <w:jc w:val="both"/>
        <w:rPr>
          <w:sz w:val="24"/>
          <w:szCs w:val="24"/>
        </w:rPr>
      </w:pPr>
      <w:r>
        <w:rPr>
          <w:sz w:val="24"/>
          <w:szCs w:val="24"/>
        </w:rPr>
        <w:t xml:space="preserve">Concluso il Concilio particolare, rimane da ottemperare un duplice compito: </w:t>
      </w:r>
    </w:p>
    <w:p>
      <w:pPr>
        <w:pStyle w:val="Normal"/>
        <w:jc w:val="both"/>
        <w:rPr>
          <w:sz w:val="24"/>
          <w:szCs w:val="24"/>
        </w:rPr>
      </w:pPr>
      <w:r>
        <w:rPr>
          <w:sz w:val="24"/>
          <w:szCs w:val="24"/>
        </w:rPr>
        <w:t>1. Tutti gli atti del Concilio devono essere trasmessi alla Santa Sede, a cura del presidente. In particolare devono essere sottoposti alla recognitio cioè alla revisione pontificia i decreti conciliari.</w:t>
      </w:r>
    </w:p>
    <w:p>
      <w:pPr>
        <w:pStyle w:val="Normal"/>
        <w:jc w:val="both"/>
        <w:rPr>
          <w:sz w:val="24"/>
          <w:szCs w:val="24"/>
        </w:rPr>
      </w:pPr>
      <w:r>
        <w:rPr>
          <w:sz w:val="24"/>
          <w:szCs w:val="24"/>
        </w:rPr>
        <w:t>2. Occorre, poi, dopo la recognitio, promulgare debitamente i detti decreti nel modo che si riterrà opportuno, determinandone il tempo dell'entrata in vigore, a norma del 8, §2.</w:t>
      </w:r>
    </w:p>
    <w:p>
      <w:pPr>
        <w:pStyle w:val="Normal"/>
        <w:jc w:val="both"/>
        <w:rPr>
          <w:sz w:val="24"/>
          <w:szCs w:val="24"/>
        </w:rPr>
      </w:pPr>
      <w:r>
        <w:rPr>
          <w:sz w:val="24"/>
          <w:szCs w:val="24"/>
        </w:rPr>
        <w:t>Già il Codice precedente del 1917 al can. 291, § 2 enunciava che i Decreti del Concilio particolare, plenario o provinciale, sono rivestiti di obbligatorietà in tutto il rispettivo territorio.</w:t>
      </w:r>
    </w:p>
    <w:p>
      <w:pPr>
        <w:pStyle w:val="Normal"/>
        <w:jc w:val="both"/>
        <w:rPr>
          <w:sz w:val="24"/>
          <w:szCs w:val="24"/>
        </w:rPr>
      </w:pPr>
      <w:r>
        <w:rPr>
          <w:sz w:val="24"/>
          <w:szCs w:val="24"/>
        </w:rPr>
        <w:t>Quanto alla supervisione, cioè recognitio, della Santa Sede, è da tener presente che essa, per sé, è un semplice benestare in forma generica, che non conferisce una speciale forza giuridica alle deliberazioni del Concilio particolare. I decreti rimangono espressione dei Vescovi e del loro potere giurisdizionale. È palese, tuttavia, che la recognitio pontificia conferisce loro una maggiore autorità, ma solo da un punto di vista morale, non giuridico.</w:t>
      </w:r>
    </w:p>
    <w:p>
      <w:pPr>
        <w:pStyle w:val="Normal"/>
        <w:jc w:val="both"/>
        <w:rPr>
          <w:sz w:val="24"/>
          <w:szCs w:val="24"/>
        </w:rPr>
      </w:pPr>
      <w:r>
        <w:rPr>
          <w:sz w:val="24"/>
          <w:szCs w:val="24"/>
        </w:rPr>
        <w:t>Giuridicamente restano atti di diritto particolare, emanati da Vescovi, riuniti collegialmente, e, com'è loro obbligo, in comunione col Romano Pontefice, Pastore della Chiesa universale.</w:t>
      </w:r>
    </w:p>
    <w:p>
      <w:pPr>
        <w:pStyle w:val="Normal"/>
        <w:jc w:val="both"/>
        <w:rPr>
          <w:sz w:val="24"/>
          <w:szCs w:val="24"/>
        </w:rPr>
      </w:pPr>
      <w:r>
        <w:rPr>
          <w:sz w:val="24"/>
          <w:szCs w:val="24"/>
        </w:rPr>
        <w:br/>
        <w:t>CONCILIO PLENARIO E CONFERENZA EPISCOPALE</w:t>
      </w:r>
    </w:p>
    <w:p>
      <w:pPr>
        <w:pStyle w:val="Normal"/>
        <w:jc w:val="both"/>
        <w:rPr>
          <w:sz w:val="24"/>
          <w:szCs w:val="24"/>
        </w:rPr>
      </w:pPr>
      <w:r>
        <w:rPr>
          <w:sz w:val="24"/>
          <w:szCs w:val="24"/>
        </w:rPr>
        <w:t>Può la Conferenza Episcopale o un singolo Vescovo abrogare, derogare, modificare le norme emanate dal Concilio plenario del proprio territorio?</w:t>
      </w:r>
    </w:p>
    <w:p>
      <w:pPr>
        <w:pStyle w:val="Normal"/>
        <w:jc w:val="both"/>
        <w:rPr>
          <w:sz w:val="24"/>
          <w:szCs w:val="24"/>
        </w:rPr>
      </w:pPr>
      <w:r>
        <w:rPr>
          <w:sz w:val="24"/>
          <w:szCs w:val="24"/>
        </w:rPr>
        <w:t>La risposta è negativa, principalmente per tre ragioni:</w:t>
      </w:r>
    </w:p>
    <w:p>
      <w:pPr>
        <w:pStyle w:val="Normal"/>
        <w:jc w:val="both"/>
        <w:rPr>
          <w:sz w:val="24"/>
          <w:szCs w:val="24"/>
        </w:rPr>
      </w:pPr>
      <w:r>
        <w:rPr>
          <w:sz w:val="24"/>
          <w:szCs w:val="24"/>
        </w:rPr>
        <w:t>1. L'ambito della potestà legislativa della Conferenza Episcopale è minore di quella del Concilio plenario, e può non includere le materie trattate nel Concilio, in quanto la competenza della Conferenza è demarcata tassativamente dal can. 455, § 1.</w:t>
      </w:r>
    </w:p>
    <w:p>
      <w:pPr>
        <w:pStyle w:val="Normal"/>
        <w:jc w:val="both"/>
        <w:rPr>
          <w:sz w:val="24"/>
          <w:szCs w:val="24"/>
        </w:rPr>
      </w:pPr>
      <w:r>
        <w:rPr>
          <w:sz w:val="24"/>
          <w:szCs w:val="24"/>
        </w:rPr>
        <w:t>2. Le deliberazioni del Concilio plenario hanno avuto la "recognitio" della Santa Sede: che è un'apposita "manus" della Sede Apostolica, di cui la Conferenza Episcopale deve tener conto.</w:t>
      </w:r>
    </w:p>
    <w:p>
      <w:pPr>
        <w:pStyle w:val="Normal"/>
        <w:jc w:val="both"/>
        <w:rPr>
          <w:sz w:val="24"/>
          <w:szCs w:val="24"/>
        </w:rPr>
      </w:pPr>
      <w:r>
        <w:rPr>
          <w:sz w:val="24"/>
          <w:szCs w:val="24"/>
        </w:rPr>
        <w:t>3. Il Concilio plenario è il Concilio delle Chiese particolari appartenenti alla medesima Conferenza Episcopale (can. 439, § 1). Ma i Vescovi che di diritto fanno parte del Concilio plenario con voto deliberativo sono per sé in numero maggiore dei Vescovi che di diritto fanno parte della Conferenza Episcopale col medesimo voto deliberativo (can. 443, §§ 1-2; can. 454), per cui, si avrebbe il controsenso che un numero minore di Vescovi abrogherebbe o modificherebbe quel che è stato approvato da un numero maggiore di Presuli.</w:t>
      </w:r>
    </w:p>
    <w:p>
      <w:pPr>
        <w:pStyle w:val="Normal"/>
        <w:jc w:val="both"/>
        <w:rPr>
          <w:sz w:val="24"/>
          <w:szCs w:val="24"/>
        </w:rPr>
      </w:pPr>
      <w:r>
        <w:rPr>
          <w:sz w:val="24"/>
          <w:szCs w:val="24"/>
        </w:rPr>
        <w:br/>
        <w:t>NORMATIVA DEL CONCILIO PLENARIO SARDO</w:t>
      </w:r>
    </w:p>
    <w:p>
      <w:pPr>
        <w:pStyle w:val="Normal"/>
        <w:jc w:val="both"/>
        <w:rPr>
          <w:sz w:val="24"/>
          <w:szCs w:val="24"/>
        </w:rPr>
      </w:pPr>
      <w:r>
        <w:rPr>
          <w:sz w:val="24"/>
          <w:szCs w:val="24"/>
        </w:rPr>
        <w:t>Poste queste inevitabili premesse a carattere generale, vediamo ora quanto si riferisce in specie alla normativa del Concilio Plenario Sardo.</w:t>
      </w:r>
    </w:p>
    <w:p>
      <w:pPr>
        <w:pStyle w:val="Normal"/>
        <w:jc w:val="both"/>
        <w:rPr>
          <w:sz w:val="24"/>
          <w:szCs w:val="24"/>
        </w:rPr>
      </w:pPr>
      <w:r>
        <w:rPr>
          <w:sz w:val="24"/>
          <w:szCs w:val="24"/>
        </w:rPr>
        <w:t>DECRETO DI PROMULGAZIONE</w:t>
      </w:r>
    </w:p>
    <w:p>
      <w:pPr>
        <w:pStyle w:val="Normal"/>
        <w:jc w:val="both"/>
        <w:rPr>
          <w:sz w:val="24"/>
          <w:szCs w:val="24"/>
        </w:rPr>
      </w:pPr>
      <w:r>
        <w:rPr>
          <w:sz w:val="24"/>
          <w:szCs w:val="24"/>
        </w:rPr>
        <w:t>Gli Arcivescovi e Vescovi della Sardegna nel Decreto di promulgazione affermano: "Per ridare un'anima cristiana, ad una società secolarizzata e condizionata, da una cultura che sembrava ignorare e respingere i valori della fede, è stato pensato e voluto un CONCILIO PLENARIO, con la precisa finalità di promuovere una nuova evangelizzazione che aiutasse la Chiesa che</w:t>
        <w:br/>
        <w:t>è in Sardegna a far sì che ogni suo "figlio" potesse prendere sempre meglio coscienza del ruolo e della responsabilità che ha in ordine al rinnovamento della vita cristiana nella società sarda contemporanea".</w:t>
      </w:r>
    </w:p>
    <w:p>
      <w:pPr>
        <w:pStyle w:val="Normal"/>
        <w:jc w:val="both"/>
        <w:rPr>
          <w:sz w:val="24"/>
          <w:szCs w:val="24"/>
        </w:rPr>
      </w:pPr>
      <w:r>
        <w:rPr>
          <w:sz w:val="24"/>
          <w:szCs w:val="24"/>
        </w:rPr>
        <w:t xml:space="preserve">Fu lo stesso Giovanni Paolo II, il 27 febbraio 1987, ad approvare e benedire l'iniziativa presa dai Vescovi sardi riuniti nell'abbazia di S. Pietro di Sorres il 7 novembre 1986. </w:t>
      </w:r>
    </w:p>
    <w:p>
      <w:pPr>
        <w:pStyle w:val="Normal"/>
        <w:jc w:val="both"/>
        <w:rPr>
          <w:sz w:val="24"/>
          <w:szCs w:val="24"/>
        </w:rPr>
      </w:pPr>
      <w:r>
        <w:rPr>
          <w:sz w:val="24"/>
          <w:szCs w:val="24"/>
        </w:rPr>
        <w:t xml:space="preserve">Al termine di un'impegnativa rielaborazione degli elementi e delle annotazioni suggeriti dall'ultima Assemblea, nel giugno del 2000, gli "Atti" del Concilio furono trasmessi a Roma per la necessaria "recognitio". </w:t>
      </w:r>
    </w:p>
    <w:p>
      <w:pPr>
        <w:pStyle w:val="Normal"/>
        <w:jc w:val="both"/>
        <w:rPr>
          <w:sz w:val="24"/>
          <w:szCs w:val="24"/>
        </w:rPr>
      </w:pPr>
      <w:r>
        <w:rPr>
          <w:sz w:val="24"/>
          <w:szCs w:val="24"/>
        </w:rPr>
        <w:t>In data 9 febbraio 2001, la Congregazione per i Vescovi comunicò che gli Atti inviati erano stati giudicati "di elevato livello dal punto di vista sia teologico che pastorale e giuridico", proponendo tuttavia alcune note di opportunità.</w:t>
      </w:r>
    </w:p>
    <w:p>
      <w:pPr>
        <w:pStyle w:val="Normal"/>
        <w:jc w:val="both"/>
        <w:rPr>
          <w:sz w:val="24"/>
          <w:szCs w:val="24"/>
        </w:rPr>
      </w:pPr>
      <w:r>
        <w:rPr>
          <w:sz w:val="24"/>
          <w:szCs w:val="24"/>
        </w:rPr>
        <w:t xml:space="preserve">In ossequio a tali suggerimenti, cioè tenuto nel doveroso conto quanto indicato dalla Superiore Autorità, sono stati revisionati e ritrasmessi alla Santa Sede gli Atti del Concilio Plenario Sardo, i quali, in data 18 maggio 2001 hanno ottenuto l'approvazione definitiva della Congregazione per i Vescovi, con documento a firma del Prefetto Card. Giovanni Battista Re. </w:t>
      </w:r>
    </w:p>
    <w:p>
      <w:pPr>
        <w:pStyle w:val="Normal"/>
        <w:jc w:val="both"/>
        <w:rPr>
          <w:sz w:val="24"/>
          <w:szCs w:val="24"/>
        </w:rPr>
      </w:pPr>
      <w:r>
        <w:rPr>
          <w:sz w:val="24"/>
          <w:szCs w:val="24"/>
        </w:rPr>
        <w:t>"Pertanto, nella piena osservanza di quanto disposto dai Sacri Canoni promulghiamo i decreti del Concilio Plenario Sardo stabilendo che essi entrino in vigore a partire dal 2 dicembre 2001, Domenica prima di Avvento.</w:t>
      </w:r>
    </w:p>
    <w:p>
      <w:pPr>
        <w:pStyle w:val="Normal"/>
        <w:jc w:val="both"/>
        <w:rPr>
          <w:sz w:val="24"/>
          <w:szCs w:val="24"/>
        </w:rPr>
      </w:pPr>
      <w:r>
        <w:rPr>
          <w:sz w:val="24"/>
          <w:szCs w:val="24"/>
        </w:rPr>
        <w:t xml:space="preserve">Le norme conciliari, che costituiscono il Diritto particolare e il piano pastorale delle Diocesi chiamate ad essere segno della Chiesa di Dio in Sardegna, hanno valore per tutta l'Isola; e alla loro osservanza sono tenuti i Sacerdoti diocesani, i Religiosi e i Fedeli laici". </w:t>
      </w:r>
    </w:p>
    <w:p>
      <w:pPr>
        <w:pStyle w:val="Normal"/>
        <w:jc w:val="both"/>
        <w:rPr>
          <w:sz w:val="24"/>
          <w:szCs w:val="24"/>
        </w:rPr>
      </w:pPr>
      <w:r>
        <w:rPr>
          <w:sz w:val="24"/>
          <w:szCs w:val="24"/>
        </w:rPr>
        <w:br/>
        <w:t>I TRATTI CARATTERIZZANTI L'ORDINAMENTO GIURIDICO</w:t>
      </w:r>
    </w:p>
    <w:p>
      <w:pPr>
        <w:pStyle w:val="Normal"/>
        <w:jc w:val="both"/>
        <w:rPr>
          <w:sz w:val="24"/>
          <w:szCs w:val="24"/>
        </w:rPr>
      </w:pPr>
      <w:r>
        <w:rPr>
          <w:sz w:val="24"/>
          <w:szCs w:val="24"/>
        </w:rPr>
        <w:t>È di grande utilità esaminare quali sono i tratti caratterizzanti l'ordinamento giuridico in genere e, in specie, quelli che emergono dalla Normativa del Concilio Plenario Sardo. Infatti, il diritto, quale ordine di giustizia fra gli uomini, prende corpo anche e necessariamente nel sistema organizzativo e disciplinatore della vita della Chiesa sarda.</w:t>
      </w:r>
    </w:p>
    <w:p>
      <w:pPr>
        <w:pStyle w:val="Normal"/>
        <w:jc w:val="both"/>
        <w:rPr>
          <w:sz w:val="24"/>
          <w:szCs w:val="24"/>
        </w:rPr>
      </w:pPr>
      <w:r>
        <w:rPr>
          <w:sz w:val="24"/>
          <w:szCs w:val="24"/>
        </w:rPr>
        <w:t>I tratti caratterizzanti l'ordinamento giuridico si delineano dal significato dei termini che compongono la sua definizione, cioè: "ordinamento della convivenza sociale, operato dalla pubblica autorità secondo giustizia, finalizzato immediatamente al bene comune e terminalmente alla promozione integrale della persona umana".</w:t>
      </w:r>
    </w:p>
    <w:p>
      <w:pPr>
        <w:pStyle w:val="Normal"/>
        <w:jc w:val="both"/>
        <w:rPr>
          <w:sz w:val="24"/>
          <w:szCs w:val="24"/>
        </w:rPr>
      </w:pPr>
      <w:r>
        <w:rPr>
          <w:sz w:val="24"/>
          <w:szCs w:val="24"/>
        </w:rPr>
        <w:br/>
        <w:t>Il diritto positivo è innanzi tutto un ordinamento. Il termine "ordinamento" indica un insieme di azioni attraverso le quali più realtà vengono disposte in ordine, cioè vengono organizzate. Esso appare così la composizione del molteplice e del diversificato nell'armonia di un tutto unitario; sotto questo aspetto produce una realtà nuova, diversa dalla precedente.</w:t>
      </w:r>
    </w:p>
    <w:p>
      <w:pPr>
        <w:pStyle w:val="Normal"/>
        <w:jc w:val="both"/>
        <w:rPr/>
      </w:pPr>
      <w:r>
        <w:rPr>
          <w:sz w:val="24"/>
          <w:szCs w:val="24"/>
        </w:rPr>
        <w:br/>
        <w:t>Implica:</w:t>
        <w:br/>
        <w:t>·    uno o più soggetti capaci di mettere ordine: i Padri Conciliari della Chiesa di Sardegna;</w:t>
        <w:br/>
        <w:t>· una realtà da ordinare: la vita cristiana nella società sarda;</w:t>
        <w:br/>
        <w:t>· un fine da raggiungere: la promozione di una nuova evangelizzazione;</w:t>
        <w:br/>
        <w:t>·   una modalità ordinatrice da adottare: aggiornamento della pastorale: di comunione, adatta all'attuale condizione storica della Sardegna;</w:t>
        <w:br/>
        <w:t>· una serie di criteri ordinanti da assumere: le norme contenute e promulgate nei Decreti del Concilio Plenario Sardo.</w:t>
      </w:r>
    </w:p>
    <w:p>
      <w:pPr>
        <w:pStyle w:val="Normal"/>
        <w:jc w:val="both"/>
        <w:rPr>
          <w:sz w:val="24"/>
          <w:szCs w:val="24"/>
        </w:rPr>
      </w:pPr>
      <w:r>
        <w:rPr>
          <w:sz w:val="24"/>
          <w:szCs w:val="24"/>
        </w:rPr>
        <w:t>Ora, i Decreti del Concilio Plenario Sardo, in quanto Diritto particolare positivo, riconosciuti come ordinamento, racchiudono ed esprimono tutto questo dinamismo e tutte queste implicazioni.</w:t>
      </w:r>
    </w:p>
    <w:p>
      <w:pPr>
        <w:pStyle w:val="Normal"/>
        <w:jc w:val="both"/>
        <w:rPr>
          <w:sz w:val="24"/>
          <w:szCs w:val="24"/>
        </w:rPr>
      </w:pPr>
      <w:r>
        <w:rPr>
          <w:sz w:val="24"/>
          <w:szCs w:val="24"/>
        </w:rPr>
        <w:t>Pertanto risulta che</w:t>
      </w:r>
    </w:p>
    <w:p>
      <w:pPr>
        <w:pStyle w:val="Normal"/>
        <w:jc w:val="both"/>
        <w:rPr>
          <w:sz w:val="24"/>
          <w:szCs w:val="24"/>
        </w:rPr>
      </w:pPr>
      <w:r>
        <w:rPr>
          <w:sz w:val="24"/>
          <w:szCs w:val="24"/>
        </w:rPr>
        <w:t>1. i Decreti del Concilio Plenario Sardo sono, formalmente, un sistema organico di norme di condotta e di struttura che si presentano come proposizioni prescrittive e o attributive, perciò atte a far fare;</w:t>
      </w:r>
    </w:p>
    <w:p>
      <w:pPr>
        <w:pStyle w:val="Normal"/>
        <w:jc w:val="both"/>
        <w:rPr>
          <w:sz w:val="24"/>
          <w:szCs w:val="24"/>
        </w:rPr>
      </w:pPr>
      <w:r>
        <w:rPr>
          <w:sz w:val="24"/>
          <w:szCs w:val="24"/>
        </w:rPr>
        <w:t xml:space="preserve">2. i Decreti del Concilio Plenario Sardo sono, sostanzialmente, un insieme di valori condivisi, necessitanti di essere tradotti in comportamenti comuni, rivestiti di obbligatorietà; </w:t>
      </w:r>
    </w:p>
    <w:p>
      <w:pPr>
        <w:pStyle w:val="Normal"/>
        <w:jc w:val="both"/>
        <w:rPr>
          <w:sz w:val="24"/>
          <w:szCs w:val="24"/>
        </w:rPr>
      </w:pPr>
      <w:r>
        <w:rPr>
          <w:sz w:val="24"/>
          <w:szCs w:val="24"/>
        </w:rPr>
        <w:t>3. i Decreti del Concilio Plenario Sardo sono, funzionalmente, l'organizzazione della vita ecclesiale in vista del bene comune e in primo luogo della salus animarum che è nella Chiesa "suprema lex" (can 1752).</w:t>
      </w:r>
    </w:p>
    <w:p>
      <w:pPr>
        <w:pStyle w:val="Normal"/>
        <w:jc w:val="both"/>
        <w:rPr>
          <w:sz w:val="24"/>
          <w:szCs w:val="24"/>
        </w:rPr>
      </w:pPr>
      <w:r>
        <w:rPr>
          <w:sz w:val="24"/>
          <w:szCs w:val="24"/>
        </w:rPr>
        <w:t xml:space="preserve">I Decreti del Concilio Plenario Sardo, in quanto diritto particolare positivo sono ordinamento della convivenza della vita ecclesiale. Questa sua qualificazione lo raccorda alla vita ecclesiale in un triplice rapporto: </w:t>
        <w:br/>
        <w:t xml:space="preserve">1. La vita ecclesiale, con la molteplicità e complessità dei suoi problemi, fa pressante domanda di essere organizzata, disciplinata, di entrare cioè nella cittadella dell'ordine in modo da dare vita ad una convivenza comunque ordinata. </w:t>
      </w:r>
    </w:p>
    <w:p>
      <w:pPr>
        <w:pStyle w:val="Normal"/>
        <w:jc w:val="both"/>
        <w:rPr>
          <w:sz w:val="24"/>
          <w:szCs w:val="24"/>
        </w:rPr>
      </w:pPr>
      <w:r>
        <w:rPr>
          <w:sz w:val="24"/>
          <w:szCs w:val="24"/>
        </w:rPr>
        <w:t xml:space="preserve">2. L'ordinamento giuridico si pone come risposta a questa domanda. Una risposta non mai adeguata poiché "la vita sociale... è così varia, complessa e dinamica, che gli ordinamenti giuridici, anche se elaborati con competenza consumata e lungimiranza avveduta, sono sempre inadeguati" (Giovanni XXIII, Pacem in terris, 43). </w:t>
      </w:r>
    </w:p>
    <w:p>
      <w:pPr>
        <w:pStyle w:val="Normal"/>
        <w:jc w:val="both"/>
        <w:rPr>
          <w:sz w:val="24"/>
          <w:szCs w:val="24"/>
        </w:rPr>
      </w:pPr>
      <w:r>
        <w:rPr>
          <w:sz w:val="24"/>
          <w:szCs w:val="24"/>
        </w:rPr>
        <w:t>3. La vita ecclesiale costituisce l'ambito in cui si dispiegano i Decreti del Concilio Plenario Sardo, collocandosi come suo tessuto connettivo e come sua forza organizzativa. È proprio in questa realtà storico-sociale che è insito, cioè presente e operante, la normativa, così come è a questa mutevole, concreta realtà storica che la normativa si riferisce.</w:t>
      </w:r>
    </w:p>
    <w:p>
      <w:pPr>
        <w:pStyle w:val="Normal"/>
        <w:jc w:val="both"/>
        <w:rPr>
          <w:sz w:val="24"/>
          <w:szCs w:val="24"/>
        </w:rPr>
      </w:pPr>
      <w:r>
        <w:rPr>
          <w:sz w:val="24"/>
          <w:szCs w:val="24"/>
        </w:rPr>
        <w:t xml:space="preserve">In una parola la vita della Chiesa Sarda è servita dalla normativa del Concilio Plenario Sardo, per il fatto che la rende ordinata e feconda. </w:t>
      </w:r>
    </w:p>
    <w:p>
      <w:pPr>
        <w:pStyle w:val="Normal"/>
        <w:jc w:val="both"/>
        <w:rPr>
          <w:sz w:val="24"/>
          <w:szCs w:val="24"/>
        </w:rPr>
      </w:pPr>
      <w:r>
        <w:rPr>
          <w:sz w:val="24"/>
          <w:szCs w:val="24"/>
        </w:rPr>
        <w:t xml:space="preserve">Infatti i Vescovi nel capitolo primo al paragrafo n. 9 affermano che il Concilio Plenario Regionale "vuole offrire nuovi incentivi, strumenti e disposizioni atti a rafforzare i vincoli tra i singoli battezzati - laici, religiosi e ministri consacrati - a far crescere la collaborazione tra le dieci Chiese diocesane, a creare maggiore armonia e convergenza tra le strutture e le articolazioni ecclesiali, specialmente nelle singole Province ecclesiastiche, affinché nel popolo di Dio che è nell'Isola, si realizzi sempre più efficacemente la comunione e la corresponsabilità per l' evangelizzazione nel tempo presente". </w:t>
      </w:r>
    </w:p>
    <w:p>
      <w:pPr>
        <w:pStyle w:val="Normal"/>
        <w:jc w:val="both"/>
        <w:rPr>
          <w:sz w:val="24"/>
          <w:szCs w:val="24"/>
        </w:rPr>
      </w:pPr>
      <w:r>
        <w:rPr>
          <w:sz w:val="24"/>
          <w:szCs w:val="24"/>
        </w:rPr>
        <w:br/>
        <w:t>LA NORMATIVA</w:t>
      </w:r>
    </w:p>
    <w:p>
      <w:pPr>
        <w:pStyle w:val="Normal"/>
        <w:jc w:val="both"/>
        <w:rPr>
          <w:sz w:val="24"/>
          <w:szCs w:val="24"/>
        </w:rPr>
      </w:pPr>
      <w:r>
        <w:rPr>
          <w:sz w:val="24"/>
          <w:szCs w:val="24"/>
        </w:rPr>
        <w:t>Posti questi principi di fondo, esaminiamo, ora, alcune indicazioni particolari dei Decreti del Concilio Plenario Sardo.</w:t>
      </w:r>
    </w:p>
    <w:p>
      <w:pPr>
        <w:pStyle w:val="Normal"/>
        <w:jc w:val="both"/>
        <w:rPr/>
      </w:pPr>
      <w:r>
        <w:rPr>
          <w:sz w:val="24"/>
          <w:szCs w:val="24"/>
        </w:rPr>
        <w:t xml:space="preserve">Dal momento che quasi tutti i canoni del Concilio Plenario Sardo hanno una valenza attributiva e, di conseguenza, presentano dei diritti che devono essere riconosciuti o hanno una valenza prescrittiva, e di rimando, presentano dei doveri che devono essere ottemperati; si pone ora un dilemma: esporre una sintesi di tutto il documento o scegliere solo alcuni punti e rimandare il resto ad altri momenti di studio? </w:t>
      </w:r>
    </w:p>
    <w:p>
      <w:pPr>
        <w:pStyle w:val="Normal"/>
        <w:jc w:val="both"/>
        <w:rPr>
          <w:sz w:val="24"/>
          <w:szCs w:val="24"/>
        </w:rPr>
      </w:pPr>
      <w:r>
        <w:rPr>
          <w:sz w:val="24"/>
          <w:szCs w:val="24"/>
        </w:rPr>
        <w:t>Il principio della Scolastica "quo maior estensio eo minor comprehensio et quo minor estensio eo maior comprehensio" mi ha indotto ad optare per il secondo corno del dilemma. Infatti essendo i Decreti del Concilio Plenario Sardo un corpo giuridico imponente, ne consegue che questa mia relazione, che deve rientrare nell'ambito di circa 45 minuti, si limiterà ad evidenziare alcune norme pastorali fra le tante enunciate nel Decreto; dovrà necessariamente trascurarne altre, benché siano di non minore importanza.</w:t>
      </w:r>
    </w:p>
    <w:p>
      <w:pPr>
        <w:pStyle w:val="Normal"/>
        <w:jc w:val="both"/>
        <w:rPr>
          <w:sz w:val="24"/>
          <w:szCs w:val="24"/>
        </w:rPr>
      </w:pPr>
      <w:r>
        <w:rPr>
          <w:sz w:val="24"/>
          <w:szCs w:val="24"/>
        </w:rPr>
        <w:br/>
        <w:t>UNA NUOVA EVANGELIZZAZIONE CHE ABBIA AL CENTRO LA "PRIMA EVANGELIZZAZIONE"</w:t>
      </w:r>
    </w:p>
    <w:p>
      <w:pPr>
        <w:pStyle w:val="Normal"/>
        <w:jc w:val="both"/>
        <w:rPr/>
      </w:pPr>
      <w:r>
        <w:rPr>
          <w:sz w:val="24"/>
          <w:szCs w:val="24"/>
        </w:rPr>
        <w:t>I Padri Conciliari ritengono (cap. IX, 62 § 1) che la condizione della nostra Isola richiede, oggi, un rinnovato slancio di evangelizzazione,</w:t>
      </w:r>
    </w:p>
    <w:p>
      <w:pPr>
        <w:pStyle w:val="Normal"/>
        <w:jc w:val="both"/>
        <w:rPr>
          <w:sz w:val="24"/>
          <w:szCs w:val="24"/>
        </w:rPr>
      </w:pPr>
      <w:r>
        <w:rPr>
          <w:sz w:val="24"/>
          <w:szCs w:val="24"/>
        </w:rPr>
        <w:t>rivolta non solo ai praticanti, ma anche, a tanti battezzati non praticanti, alle persone indifferenti o non credenti. All'interno di un preciso impegno di "nuova evangelizzazione", affermano, con una forza che ha un'indubbia rilevanza giuridica e quindi esprime obbligatorietà, che : "si impone la necessità" di promuovere, nelle nostre comunità, una pastorale di "prima evangelizzazione", che ponga al centro l'annuncio di Gesù Cristo morto e risorto, salvezza di Dio per ogni uomo.</w:t>
        <w:br/>
        <w:t>Quanto ai contenuti essenziali della "prima evangelizzazione", non certo come semplice esortazione, ma sotto forma di precetto che diventa, quindi, dovere, i vescovi avvisano che nella prima evangelizzazione "è necessario" e "non può non contenersi" un appello deciso alla conversione ed esso deve mirare a far sì che la forza della Parola, raggiunga il cuore dell'ascoltatore.</w:t>
        <w:br/>
        <w:t>Riguardo ai destinatari della nuova evangelizzazione, i Pastori dichiarano, senza indugio, che sono gli stessi battezzati, che oggi, hanno bisogno di essere continuamente riconfermati nella fede, nella speranza e nella carità, per mezzo della proclamazione e dell'ascolto dell'annuncio evangelico.</w:t>
        <w:br/>
        <w:t>In particolare puntualizzano che i destinatari della nuova evangelizzazione sono:</w:t>
        <w:br/>
        <w:t>1. i battezzati che hanno abbandonato la vita ecclesiale e la pratica cristiana, oppure che vivono la loro appartenenza alla Chiesa non tanto per sincera convinzione e coerenza, quanto per superficiale abitudine esteriore, appagati da una falsata tranquillità di coscienza;</w:t>
        <w:br/>
        <w:t>2. le persone che, a motivo del lavoro, per altre ragioni sociali, politiche, culturali, vivono ai margini delle comunità parrocchiali e non hanno mai ricevuto seriamente una prima evangelizzazione;</w:t>
        <w:br/>
        <w:t xml:space="preserve">3. le famiglie che, per rifiuto o noncuranza dei valori religiosi, non chiedono i sacramenti per i loro figli e non li educano nella fede; le coppie che vivono situazioni matrimoniali irregolari e per questo, talvolta, si allontanano dalla Chiesa; </w:t>
        <w:br/>
        <w:t>4. le persone immigrate in Italia da Paesi in via di sviluppo, le quali, lontane dalla loro patria e dai loro ambienti di vita, sovente smarriscono i valori religiosi di origine;</w:t>
        <w:br/>
        <w:t xml:space="preserve">5. i popoli che non hanno ancora ricevuto l'annuncio del Vangelo: verso di essi dev'essere sempre viva la tensione missionaria delle nostre Chiese locali che deve realizzarsi in iniziative di collaborazione e di gemellaggio con parrocchie e diocesi di altri continenti. </w:t>
      </w:r>
    </w:p>
    <w:p>
      <w:pPr>
        <w:pStyle w:val="Normal"/>
        <w:jc w:val="both"/>
        <w:rPr/>
      </w:pPr>
      <w:r>
        <w:rPr>
          <w:sz w:val="24"/>
          <w:szCs w:val="24"/>
        </w:rPr>
        <w:t>Per quanto riguarda le vie, i mezzi e i momenti di evangelizzazione i vescovi dispongono che le nostre comunità sono chiamate a valorizzare e sostenere la "pastorale di prima evangelizzazione", mediante un'azione organica che si proponga preliminarmente due traguardi fondamentali:</w:t>
        <w:br/>
        <w:t xml:space="preserve">1. far arrivare il Vangelo a tutti coloro che vivono nel territorio, raggiungendoli nei loro reali spazi e tempi di vita; </w:t>
      </w:r>
    </w:p>
    <w:p>
      <w:pPr>
        <w:pStyle w:val="Normal"/>
        <w:jc w:val="both"/>
        <w:rPr/>
      </w:pPr>
      <w:r>
        <w:rPr>
          <w:sz w:val="24"/>
          <w:szCs w:val="24"/>
        </w:rPr>
        <w:t>2. realizzare forme organiche di accompagnamento e di sostegno delle persone in un cammino che le porti, da una fede iniziale e incerta ad una fede matura, per opera di una sorta di "catecumenato", cioè, mediante :</w:t>
        <w:br/>
        <w:t>·itinerari graduali, esigenti, differenziati per età e per situazioni (esistenziali, culturali e professionali);</w:t>
        <w:br/>
        <w:t xml:space="preserve">· itinerari di catechesi che, a partire dall'annuncio fondamentale della parola di Dio, conducano coloro che sono ancora alle soglie della fede o necessitano di una forte riscoperta del loro Battesimo, all'adesione totale a Gesù Cristo ed al conseguente impegno di vita cristiana". Per rendere operative queste indicazioni, i vescovi, dispongono che la pastorale parrocchiale si saldi organicamente con la pastorale degli ambienti (famiglia, scuola, comunicazione sociale, economia e lavoro, arte e spettacolo, sport e turismo, salute e malattia, emarginazione sociale) e coinvolga nell'impegno evangelizzatore tutte le forze vive della comunità, cioè associazioni, gruppi, famiglie, singole persone. </w:t>
        <w:br/>
        <w:t>Il Concilio Plenario Sardo da, inoltre, indicazioni per quanto riguarda le celebrazioni liturgiche, e principalmente per la celebrazione dell' Eucaristia.</w:t>
      </w:r>
    </w:p>
    <w:p>
      <w:pPr>
        <w:pStyle w:val="Normal"/>
        <w:jc w:val="both"/>
        <w:rPr/>
      </w:pPr>
      <w:r>
        <w:rPr>
          <w:sz w:val="24"/>
          <w:szCs w:val="24"/>
        </w:rPr>
        <w:t>I Vescovi prescrivono che i sacramenti siano celebrati in modo tale che, gesti e parole, si innestino efficacemente nelle concrete e varie circostanze della vita dei fedeli; e l'omelia sia preparata con massima cura.</w:t>
      </w:r>
    </w:p>
    <w:p>
      <w:pPr>
        <w:pStyle w:val="Normal"/>
        <w:jc w:val="both"/>
        <w:rPr>
          <w:sz w:val="24"/>
          <w:szCs w:val="24"/>
        </w:rPr>
      </w:pPr>
      <w:r>
        <w:rPr>
          <w:sz w:val="24"/>
          <w:szCs w:val="24"/>
        </w:rPr>
        <w:t>(Per quanto attiene all'omelia, desidero ricordare quanto disponeva il precedente Concilio Plenario Sardo, promulgato il 25 maggio 1924, al n. 7: "L'omelia parrocchiale si terrà durante la Messa di maggior concorso di fedeli, in modo breve e facile, cosicché, i medesimi vi assistano volentieri. Questa omelia non sia più breve di un quarto d'ora, né sia più lunga di mezz'ora".)</w:t>
        <w:br/>
        <w:t xml:space="preserve">È inoltre fatto precetto che siano valorizzate tutte le occasioni di incontro offerte dagli avvenimenti della vita sociale (nascita, nozze, feste, malattia, morte) per annunciare con coraggio e fiducia la buona notizia dell'amore di Dio per tutti gli uomini. </w:t>
        <w:br/>
        <w:t xml:space="preserve">Finalmente i Vescovi, dopo aver dichiarato che la "pietà popolare" è un mezzo efficace di evangelizzazione e di presentazione della vita cristiana mediante il riferimento alla vita di Gesù, della Vergine Maria, e dei Santi patroni, dispongono, e quindi richiedono obbedienza pronta, che le tradizioni largamente diffuse e vissute in Sardegna siano accolte, purificate e perfezionate con intelligente discernimento. </w:t>
      </w:r>
    </w:p>
    <w:p>
      <w:pPr>
        <w:pStyle w:val="Normal"/>
        <w:jc w:val="both"/>
        <w:rPr>
          <w:sz w:val="24"/>
          <w:szCs w:val="24"/>
        </w:rPr>
      </w:pPr>
      <w:r>
        <w:rPr>
          <w:sz w:val="24"/>
          <w:szCs w:val="24"/>
        </w:rPr>
        <w:br/>
        <w:t>IL MINISTERO DEI PRESBITERI</w:t>
      </w:r>
    </w:p>
    <w:p>
      <w:pPr>
        <w:pStyle w:val="Normal"/>
        <w:jc w:val="both"/>
        <w:rPr>
          <w:sz w:val="24"/>
          <w:szCs w:val="24"/>
        </w:rPr>
      </w:pPr>
      <w:r>
        <w:rPr>
          <w:sz w:val="24"/>
          <w:szCs w:val="24"/>
        </w:rPr>
        <w:t>Un altro argomento, sul quale desidero soffermarmi, è quello riguardante IL MINISTERO DEI PRESBITERI.</w:t>
        <w:br/>
        <w:t xml:space="preserve">I Vescovi nel Concilio Plenario, fin dalla prefazione alle indicazioni per la vita sacerdotale, ribadiscono l'insegnamento della Chiesa, e cioè che i presbiteri sono innanzitutto dei fedeli di Cristo, discepoli di Lui, chiamati come ogni altro discepolo a santificarsi unendosi sempre più a Lui. Scelti tra gli uomini, sono costituiti per gli uomini (cf. Eb 5,1). Configurati a Cristo capo e pastore, che serve i fratelli, come Lui sono fatti "uomini per gli altri", chiamati non a farsi "padroni", ma "servi". </w:t>
        <w:br/>
        <w:t xml:space="preserve">Riaffermano con forza che tutta l'identità sacerdotale è in relazione alla Chiesa, e che i sacri ministri servono la Chiesa universale dentro la realtà che essa assume nella Chiesa locale. </w:t>
        <w:br/>
        <w:t xml:space="preserve">Quanto alle istruzioni specifiche indicano che il presbitero nel suo ministero pastorale, necessariamente </w:t>
        <w:br/>
        <w:t>1. deve essere uomo di comunione: nella parrocchia, nell'attività zonale, nella diocesi;</w:t>
        <w:br/>
        <w:t>2. deve essere aperto ad una pastorale interparrocchiale ed anche interdiocesana;</w:t>
        <w:br/>
        <w:t>3. deve essere disponibile a spostarsi all'interno della diocesi e anche in ambito interdiocesano, secondo le urgenze dell'evangelizzazione e della pastorale, a giudizio del vescovo.</w:t>
        <w:br/>
        <w:t>4. deve avere una comunità di riferimento, nella quale vivere come cristiano, servire come sacerdote.</w:t>
      </w:r>
    </w:p>
    <w:p>
      <w:pPr>
        <w:pStyle w:val="Normal"/>
        <w:jc w:val="both"/>
        <w:rPr>
          <w:sz w:val="24"/>
          <w:szCs w:val="24"/>
        </w:rPr>
      </w:pPr>
      <w:r>
        <w:rPr>
          <w:sz w:val="24"/>
          <w:szCs w:val="24"/>
        </w:rPr>
        <w:t xml:space="preserve">La comunione dei sacerdoti con il vescovo e fra di loro è indicata dai Padri conciliari come dettato fondamentale. Infatti, per favorire e conservare la comunione col Vescovo, base sicura per una corretta creatività e per l'efficacia dell'azione pastorale, il presbitero, verso il vescovo, </w:t>
        <w:br/>
        <w:t>1. deve avere vincoli di filiale rispetto, di lealtà, di amicizia, di ascolto e di disponibilità;</w:t>
        <w:br/>
        <w:t>2. deve avere frequenti incontri personali e confidenziali;</w:t>
        <w:br/>
        <w:t>3. deve essere fedele agli orientamenti e ai programmi diocesani e regionali.</w:t>
      </w:r>
    </w:p>
    <w:p>
      <w:pPr>
        <w:pStyle w:val="Normal"/>
        <w:jc w:val="both"/>
        <w:rPr>
          <w:sz w:val="24"/>
          <w:szCs w:val="24"/>
        </w:rPr>
      </w:pPr>
      <w:r>
        <w:rPr>
          <w:sz w:val="24"/>
          <w:szCs w:val="24"/>
        </w:rPr>
        <w:t>La comunione fra i presbiteri esige la familiarità nell'esercizio del ministero:</w:t>
        <w:br/>
        <w:t>1. deve essere favorita la fraternità e l'aiuto vicendevole;</w:t>
        <w:br/>
        <w:t>2. deve essere evitata ogni divisione, rivalità o estraneità;</w:t>
        <w:br/>
        <w:t>3. deve essere curata la convergenza nel lavoro pastorale con un confronto sui criteri di conduzione delle parrocchie;</w:t>
        <w:br/>
        <w:t>4. deve essere evitato che qualche sacerdote resti isolato all'interno del presbiterio.</w:t>
      </w:r>
    </w:p>
    <w:p>
      <w:pPr>
        <w:pStyle w:val="Normal"/>
        <w:jc w:val="both"/>
        <w:rPr>
          <w:sz w:val="24"/>
          <w:szCs w:val="24"/>
        </w:rPr>
      </w:pPr>
      <w:r>
        <w:rPr>
          <w:sz w:val="24"/>
          <w:szCs w:val="24"/>
        </w:rPr>
        <w:t>Circa le condizioni di vita dei presbiteri, i Vescovi riconoscono ai sacerdoti questi diritti primari e si impegnano, in ogni singola Chiesa diocesana, ai seguenti doveri:</w:t>
        <w:br/>
        <w:t xml:space="preserve">1. siano curate le condizioni di vita dei presbiteri, così che essi possano vivere dignitosamente, in sintonia con la loro missione, in semplicità e povertà evangelica, ma anche con il giusto decoro; </w:t>
        <w:br/>
        <w:t xml:space="preserve">2. sia evitato che il sacerdote resti totalmente solo; </w:t>
        <w:br/>
        <w:t>3. sia consentito a tutti i presbiteri un congruo tempo di riposo settimanale e annuale, a norma dei canoni;</w:t>
        <w:br/>
        <w:t>4. sia provveduto che ogni presbitero, non più attivo, abbia una sistemazione decorosa.</w:t>
        <w:br/>
        <w:t xml:space="preserve">Il Concilio dà inoltre ulteriori indicazioni circa alcuni aspetti peculiari della vita sacerdotale. </w:t>
        <w:br/>
        <w:t>Per quanto riguarda la spiritualità dei presbiteri dichiara che si fonda sul sacramento dell'Ordine e sull'esercizio del ministero e che tale esercizio, animato dalla charitas pastoralis, è la via specifica per la realizzazione personale e la santificazione del presbitero.</w:t>
        <w:br/>
        <w:t xml:space="preserve">Puntualizzando che il ministero sacerdotale non deve mai degenerare in atti puramente amministrativi o funzionali, il Concilio stabilisce: "Bisogna che il presbitero "vegli" continuamente per salvaguardare e favorire la propria crescita spirituale e la tensione verso la santità". </w:t>
      </w:r>
    </w:p>
    <w:p>
      <w:pPr>
        <w:pStyle w:val="Normal"/>
        <w:jc w:val="both"/>
        <w:rPr/>
      </w:pPr>
      <w:r>
        <w:rPr>
          <w:sz w:val="24"/>
          <w:szCs w:val="24"/>
        </w:rPr>
        <w:t xml:space="preserve">Per quanto concerne la povertà dispone che i ministri sacri, pur apprezzando i beni creati come doni di Dio, vivano una vita sobria, imitando la povertà di Cristo, che "da ricco che era si è fatto povero" (2 Cor 8, 9). </w:t>
      </w:r>
    </w:p>
    <w:p>
      <w:pPr>
        <w:pStyle w:val="Normal"/>
        <w:jc w:val="both"/>
        <w:rPr/>
      </w:pPr>
      <w:r>
        <w:rPr>
          <w:sz w:val="24"/>
          <w:szCs w:val="24"/>
        </w:rPr>
        <w:t>Evidenzia, inoltre, che il modo esemplare di vivere la povertà da parte del sacerdote è quello della condivisione e della fraternità nel presbiterio e dell'attenzione concreta alle povertà dei membri della comunità affidatagli, in particolare con un interesse alle nuove forme di povertà, anche psicologiche, affettive e spirituali della società attuale.</w:t>
        <w:br/>
        <w:t xml:space="preserve">Per quanto ha riferimento al celibato, il sacro Sinodo, dà al presbitero alcune raccomandazioni che hanno la duplice funzione pedagogica e normativa: </w:t>
      </w:r>
    </w:p>
    <w:p>
      <w:pPr>
        <w:pStyle w:val="Normal"/>
        <w:jc w:val="both"/>
        <w:rPr/>
      </w:pPr>
      <w:r>
        <w:rPr>
          <w:sz w:val="24"/>
          <w:szCs w:val="24"/>
        </w:rPr>
        <w:t>egli</w:t>
        <w:br/>
        <w:t xml:space="preserve">1. viva con gioia il celibato come forma di particolare consacrazione al Signore, come speciale partecipazione all'amore totale di Cristo per la Chiesa, come condizione per una più libera dedizione al servizio dei fratelli; </w:t>
      </w:r>
    </w:p>
    <w:p>
      <w:pPr>
        <w:pStyle w:val="Normal"/>
        <w:jc w:val="both"/>
        <w:rPr/>
      </w:pPr>
      <w:r>
        <w:rPr>
          <w:sz w:val="24"/>
          <w:szCs w:val="24"/>
        </w:rPr>
        <w:t>2. coltivi una intensa e personale amicizia con il Signore, promuova le esperienze di carità fraterna e di amicizia all'interno del presbiterio e nella comunità cristiana, pieghi le insidie dell'isolamento;</w:t>
        <w:br/>
        <w:t>3. coltivi l'esercizio di una sana e coerente ascesi e il continuo far memoria, nel proprio animo, delle motivazioni teologiche e pastorali sulle quali poggia la scelta del celibato sacerdotale nella prassi della Chiesa latina.</w:t>
      </w:r>
    </w:p>
    <w:p>
      <w:pPr>
        <w:pStyle w:val="Normal"/>
        <w:jc w:val="both"/>
        <w:rPr/>
      </w:pPr>
      <w:r>
        <w:rPr>
          <w:sz w:val="24"/>
          <w:szCs w:val="24"/>
        </w:rPr>
        <w:t>4. abbia uno stile di vita trasparente e prudente; eviti ogni tratto che possa costituire occasione di sospetti o dicerie, in particolare nella frequentazione di compagnie, spettacoli e locali;</w:t>
        <w:br/>
        <w:t>5. coltivi tutte le virtù peculiari di una personalità equilibrata e matura, apprezzate anche nella società umana: la bontà d'animo, la lealtà, l'amore disinteressato del vero, la costanza, il senso di giustizia, il rispetto delle leggi, la cortesia, il decoro personale, la discrezione nel parlare, la fedeltà alla parola data, la capacità di dialogo e il serio impegno nel proprio lavoro;</w:t>
        <w:br/>
        <w:t>6. abbia una giusta valutazione di sé e delle proprie possibilità, quale sentimento che aiuta a non vanificare e ad esercitare nel modo migliore i doni di Dio.</w:t>
        <w:br/>
        <w:t xml:space="preserve">Per quanto ha attinenza con la preghiera esorta i presbiteri affinché: </w:t>
        <w:br/>
        <w:t>1. esprimano il loro essere mediatori tra Dio e gli uomini con un'intensa e assidua vita di preghiera;</w:t>
        <w:br/>
        <w:t>2. curino assiduamente la preghiera personale (meditazione, adorazione eucaristica, lettura spirituale), il contatto continuo con la Sacra Scrittura, la devozione a Maria, che avranno come modello, madre e guida;</w:t>
      </w:r>
    </w:p>
    <w:p>
      <w:pPr>
        <w:pStyle w:val="Normal"/>
        <w:jc w:val="both"/>
        <w:rPr/>
      </w:pPr>
      <w:r>
        <w:rPr>
          <w:sz w:val="24"/>
          <w:szCs w:val="24"/>
        </w:rPr>
        <w:t>3. diano grande importanza ai mezzi che la Chiesa addita per la perseveranza nel bene e la crescita spirituale, come la frequenza al sacramento della Riconciliazione, la direzione spirituale, la partecipazione agli esercizi spirituali annuali e ai ritiri mensili.</w:t>
        <w:br/>
        <w:t xml:space="preserve">Per quanto riguarda la formazione permanente, i Decreti del Concilio riconoscono che la Chiesa sarda avverte più che mai la necessità di attuare e offrire, ai presbiteri, proposte concrete e coordinate di formazione permanente. Si prefigge, quindi, con l'aiuto dei Consigli presbiterali diocesani e della Commissione presbiterale regionale, di promuovere nuove forme e modalità di iniziative formative a vari livelli: zonale, vicariale, diocesano, interdiocesano e regionale. Il Sacro Concilio, altresì, raccomanda che, secondo le necessità delle Chiese dell'Isola, devono essere favorite le specializzazioni dei preti nei differenti ambiti dell'evangelizzazione e della pastorale. </w:t>
        <w:br/>
        <w:t xml:space="preserve">Per quanto riguarda l'accompagnamento dei giovani presbiteri, i Vescovi dispongono che in ogni diocesi ci sia un sacerdote nominato dal vescovo, che curi in particolare i rapporti con i sacerdoti ordinati entro gli ultimi cinque anni e che organizzi momenti specifici di incontro tra di loro; a livello regionale, ogni anno, gli stessi sacerdoti diano vita a qualche iniziativa formativa per tutti i giovani presbiteri della Sardegna. </w:t>
      </w:r>
    </w:p>
    <w:p>
      <w:pPr>
        <w:pStyle w:val="Normal"/>
        <w:jc w:val="both"/>
        <w:rPr/>
      </w:pPr>
      <w:r>
        <w:rPr>
          <w:sz w:val="24"/>
          <w:szCs w:val="24"/>
        </w:rPr>
        <w:t xml:space="preserve">Per quanto ha attinenza ai presbiteri in difficoltà il Concilio dispone che </w:t>
        <w:br/>
        <w:t xml:space="preserve">1. il presbitero deve con sollecitudine aprire fiduciosamente il proprio animo al vescovo, al padre spirituale e ai confratelli amici; </w:t>
      </w:r>
    </w:p>
    <w:p>
      <w:pPr>
        <w:pStyle w:val="Normal"/>
        <w:jc w:val="both"/>
        <w:rPr/>
      </w:pPr>
      <w:r>
        <w:rPr>
          <w:sz w:val="24"/>
          <w:szCs w:val="24"/>
        </w:rPr>
        <w:t>2. il presbitero deve avere sempre presente il ricordo del giuramento di fedeltà a Dio e di impegno nel servizio della Chiesa;</w:t>
      </w:r>
    </w:p>
    <w:p>
      <w:pPr>
        <w:pStyle w:val="Normal"/>
        <w:jc w:val="both"/>
        <w:rPr>
          <w:sz w:val="24"/>
          <w:szCs w:val="24"/>
        </w:rPr>
      </w:pPr>
      <w:r>
        <w:rPr>
          <w:sz w:val="24"/>
          <w:szCs w:val="24"/>
        </w:rPr>
        <w:t>3. il presbiterio deve avere premurosa cura dei confratelli, specie di chi si trova in difficoltà perché anziano, malato, sfiduciato o depresso, in disagio con il vescovo o altro problema;</w:t>
        <w:br/>
        <w:t xml:space="preserve">4. il presbiterio, mai, deve far venir meno la carità, l'amicizia, l'aiuto discreto e concreto sia del vescovo che dei confratelli, qualora la crisi del sacerdote si concluda con l'abbandono dello stato clericale. </w:t>
      </w:r>
    </w:p>
    <w:p>
      <w:pPr>
        <w:pStyle w:val="Normal"/>
        <w:rPr>
          <w:sz w:val="24"/>
          <w:szCs w:val="24"/>
        </w:rPr>
      </w:pPr>
      <w:r>
        <w:rPr>
          <w:sz w:val="24"/>
          <w:szCs w:val="24"/>
        </w:rPr>
        <w:br/>
        <w:t>L'EVANGELIZZAZIONE DELLA FAMIGLIA</w:t>
        <w:br/>
        <w:t>LA SITUAZIONE DELLA FAMIGLIA OGGI NELL'ISOLA</w:t>
      </w:r>
    </w:p>
    <w:p>
      <w:pPr>
        <w:pStyle w:val="Normal"/>
        <w:jc w:val="both"/>
        <w:rPr/>
      </w:pPr>
      <w:r>
        <w:rPr>
          <w:sz w:val="24"/>
          <w:szCs w:val="24"/>
        </w:rPr>
        <w:t xml:space="preserve">Le profonde trasformazioni delle società e della cultura negli ultimi decenni hanno avuto grandi ripercussioni sulla realtà del Matrimonio e della famiglia. Anche nella nostra società, nella quale la famiglia è sempre stata un forte punto di riferimento, l'unità della coppia si rivela, in casi sempre più numerosi e precoci, assai fragile, nel contesto di una cultura che privilegia una concezione edonistica della vita e la provvisorietà degli impegni, enfatizza esasperatamente la gratificazione sessuale ed esalta in modo assoluto la libertà individuale. </w:t>
        <w:br/>
        <w:t>Ciò conduce facilmente a incomprensioni e contrasti, che spesso sfociano in separazioni e divorzi, o alla scelta della temporanea convivenza di coppia, o al rifiuto del matrimonio religioso per il suo impegno di vincolo indissolubile.</w:t>
      </w:r>
    </w:p>
    <w:p>
      <w:pPr>
        <w:pStyle w:val="Normal"/>
        <w:jc w:val="both"/>
        <w:rPr>
          <w:sz w:val="24"/>
          <w:szCs w:val="24"/>
        </w:rPr>
      </w:pPr>
      <w:r>
        <w:rPr>
          <w:sz w:val="24"/>
          <w:szCs w:val="24"/>
        </w:rPr>
        <w:t xml:space="preserve">Nella nostra Isola i problemi economici causati dall'altissimo tasso di disoccupazione, costituiscono oggi una grave difficoltà che talvolta getta le famiglie nella disperazione o porta a profondi disagi esistenziali e a conflittualità interne. </w:t>
        <w:br/>
        <w:t>I fattori negativi indicati si ripercuotono soprattutto sui minori. Di conseguenza, non poche famiglie delle nostre comunità cristiane devono confrontarsi con il dramma della devianza dei figli, in particolare con il fenomeno della tossicodipendenza.</w:t>
      </w:r>
    </w:p>
    <w:p>
      <w:pPr>
        <w:pStyle w:val="Normal"/>
        <w:jc w:val="both"/>
        <w:rPr>
          <w:sz w:val="24"/>
          <w:szCs w:val="24"/>
        </w:rPr>
      </w:pPr>
      <w:r>
        <w:rPr>
          <w:sz w:val="24"/>
          <w:szCs w:val="24"/>
        </w:rPr>
        <w:br/>
        <w:t xml:space="preserve">SEGNI POSITIVI </w:t>
      </w:r>
    </w:p>
    <w:p>
      <w:pPr>
        <w:pStyle w:val="Normal"/>
        <w:jc w:val="both"/>
        <w:rPr/>
      </w:pPr>
      <w:r>
        <w:rPr>
          <w:sz w:val="24"/>
          <w:szCs w:val="24"/>
        </w:rPr>
        <w:t xml:space="preserve">A fronte degli aspetti problematici e negativi, sta un insieme di segni chiaramente positivi che indicano - rispetto al passato - una grande crescita di coscienza umana ed evangelica in numerose coppie e famiglie. </w:t>
      </w:r>
    </w:p>
    <w:p>
      <w:pPr>
        <w:pStyle w:val="Normal"/>
        <w:jc w:val="both"/>
        <w:rPr>
          <w:sz w:val="24"/>
          <w:szCs w:val="24"/>
        </w:rPr>
      </w:pPr>
      <w:r>
        <w:rPr>
          <w:sz w:val="24"/>
          <w:szCs w:val="24"/>
        </w:rPr>
        <w:t>Anche per la nostra Isola è valido quanto i Vescovi italiani affermano: "la famiglia è sentita ancora come valore importantissimo. Sono numerose le famiglie ben riuscite e non rare quelle di elevata spiritualità".</w:t>
        <w:br/>
        <w:t>Si riconoscono maggiormente la dignità e i ruoli della donna in casa e fuori casa; in famiglia si è più attenti alle persone, alle relazioni reciproche e ai diritti in particolare dei più deboli.</w:t>
        <w:br/>
        <w:t>Molti genitori hanno maggiore consapevolezza delle loro responsabilità nel dare la vita ai figli e nell'educarli.</w:t>
        <w:br/>
        <w:t>Alcune coppie e famiglie percorrono insieme, un cammino di crescita umana e di fede, mediante adeguati itinerari di preghiera e di formazione. Matura nelle donne una nuova coscienza di sé e del proprio ruolo dentro la famiglia, dentro la società e dentro la Chiesa conforme alla propria dignità umana e cristiana.</w:t>
      </w:r>
    </w:p>
    <w:p>
      <w:pPr>
        <w:pStyle w:val="Normal"/>
        <w:jc w:val="both"/>
        <w:rPr>
          <w:sz w:val="24"/>
          <w:szCs w:val="24"/>
        </w:rPr>
      </w:pPr>
      <w:r>
        <w:rPr>
          <w:sz w:val="24"/>
          <w:szCs w:val="24"/>
        </w:rPr>
        <w:br/>
        <w:t>IL NUCLEO DELLA "PRIMA EVANGELIZZAZIONE" DELLA FAMIGLIA</w:t>
      </w:r>
    </w:p>
    <w:p>
      <w:pPr>
        <w:pStyle w:val="Normal"/>
        <w:jc w:val="both"/>
        <w:rPr/>
      </w:pPr>
      <w:r>
        <w:rPr>
          <w:sz w:val="24"/>
          <w:szCs w:val="24"/>
        </w:rPr>
        <w:t>La famiglia è il luogo privilegiato dell'annuncio evangelico. La Chiesa non deve mai stancarsi di servire la famiglia, di dare risposta alla fame e alla sete che essa ha di senso, di verità, di amore profondo, di libertà autentica e di pienezza di vita.</w:t>
      </w:r>
    </w:p>
    <w:p>
      <w:pPr>
        <w:pStyle w:val="Normal"/>
        <w:jc w:val="both"/>
        <w:rPr/>
      </w:pPr>
      <w:r>
        <w:rPr>
          <w:sz w:val="24"/>
          <w:szCs w:val="24"/>
        </w:rPr>
        <w:t xml:space="preserve">Essa ha il mandato di annunciare, celebrare e servire il Vangelo del Matrimonio e della famiglia, sia nel senso di proclamare ciò che il Vangelo dice su di essi, sia nel senso che il matrimonio e la famiglia, se vissuti secondo il disegno di Dio, sono essi stessi "vangelo", "buona notizia", per ogni uomo e per il mondo: il matrimonio e la famiglia sono oggetto e soggetto dell'evangelizzazione. </w:t>
        <w:br/>
        <w:t>Di fronte alle difficoltà che matrimonio e famiglia oggi incontrano, il nucleo del "primo annuncio" evangelico, che l'azione pastorale della Chiesa deve proporre alla coscienza delle persone, consterà almeno dei seguenti contenuti fondamentali:</w:t>
        <w:br/>
        <w:t>1. la famiglia - e il sacramento del Matrimonio che la costituisce - è vocazione: chiamata personale da parte di Dio all'uomo e alla donna a essere il primario, vitale "segno" del suo amore indissolubile per gli uomini;</w:t>
      </w:r>
    </w:p>
    <w:p>
      <w:pPr>
        <w:pStyle w:val="Normal"/>
        <w:jc w:val="both"/>
        <w:rPr>
          <w:sz w:val="24"/>
          <w:szCs w:val="24"/>
        </w:rPr>
      </w:pPr>
      <w:r>
        <w:rPr>
          <w:sz w:val="24"/>
          <w:szCs w:val="24"/>
        </w:rPr>
        <w:t xml:space="preserve">2. il Matrimonio proprio perché è "segno" dell'amore eternamente fedele di Dio per l'umanità, di Cristo per la Chiesa, è un patto tra l'uomo e la donna assolutamente unico e indissolubile (Gen 2, 21-24; Mt 19, 3-9), che ha per sua natura l'esigenza ineliminabile di totalità, unità, fedeltà, indissolubilità; </w:t>
        <w:br/>
        <w:t>3. il Matrimonio è vocazione alla fecondità, come collaborazione e partecipazione all'opera creatrice di D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t>ITINERARI, LUOGHI E STRUMENTI DELL'EVANGELIZZAZIONE E DELLA CATECHESI DEL MATRIMONIO E DELLA FAMIGLIA</w:t>
      </w:r>
    </w:p>
    <w:p>
      <w:pPr>
        <w:pStyle w:val="Normal"/>
        <w:jc w:val="both"/>
        <w:rPr>
          <w:sz w:val="24"/>
          <w:szCs w:val="24"/>
        </w:rPr>
      </w:pPr>
      <w:r>
        <w:rPr>
          <w:sz w:val="24"/>
          <w:szCs w:val="24"/>
        </w:rPr>
        <w:t>Questo Concilio si impegna ad attuare le norme giuridico-pastorali del Decreto generale sul Matrimonio canonico (1990) della Conferenza episcopale italiana e assume le indicazioni da essa date in varie occasioni negli ultimi anni e raccolte, completate e specificate nel Direttorio di pastorale familiare per la Chiesa in Italia (1993). Ciò richiede che la pastorale del Matrimonio e della famiglia sia assunta come una delle linee portanti di tutta la pastorale parrocchiale, diocesana e regionale dell'Isola.</w:t>
      </w:r>
    </w:p>
    <w:p>
      <w:pPr>
        <w:pStyle w:val="Normal"/>
        <w:jc w:val="both"/>
        <w:rPr/>
      </w:pPr>
      <w:r>
        <w:rPr>
          <w:sz w:val="24"/>
          <w:szCs w:val="24"/>
        </w:rPr>
        <w:t>La pastorale della Chiesa deve mirare a formare i fidanzati e i coniugi cristiani a una profonda spiritualità di coppia, che li aiuti a scoprire e vivere la loro vocazione e missione nuziale "in Cristo".</w:t>
        <w:br/>
        <w:t xml:space="preserve">Mezzi essenziali a questo scopo saranno: </w:t>
      </w:r>
    </w:p>
    <w:p>
      <w:pPr>
        <w:pStyle w:val="Normal"/>
        <w:jc w:val="both"/>
        <w:rPr/>
      </w:pPr>
      <w:r>
        <w:rPr>
          <w:sz w:val="24"/>
          <w:szCs w:val="24"/>
        </w:rPr>
        <w:t>1. la meditazione biblica sull'amore sponsale di Dio per il suo popolo e sulla simbologia nuziale usata dai profeti per indicare la grandezza dell'Alleanza tra Dio e Israele;</w:t>
        <w:br/>
        <w:t>2. l'insegnamento di San Paolo sul significato cristologico ed ecclesiologico del Matrimonio cristiano;</w:t>
        <w:br/>
        <w:t xml:space="preserve">3. la frequenza ai sacramenti e la preghiera fatta insieme; </w:t>
      </w:r>
    </w:p>
    <w:p>
      <w:pPr>
        <w:pStyle w:val="Normal"/>
        <w:jc w:val="both"/>
        <w:rPr/>
      </w:pPr>
      <w:r>
        <w:rPr>
          <w:sz w:val="24"/>
          <w:szCs w:val="24"/>
        </w:rPr>
        <w:t>4. l'accompagnamento di una guida esperta, alla quale si aprano in armonia le due coscienze, impegnate vicendevolmente nella crescita del vero amore.</w:t>
        <w:br/>
        <w:t xml:space="preserve">In tutta l'azione pastorale della comunità cristiana deve sempre emergere il senso della bellezza del Matrimonio e la stima profonda e sincera per esso da parte della Chiesa, la "sposa di Cristo", che considera la famiglia una "Chiesa domestica" e che, a sua volta si considera "famiglia di Dio"203. </w:t>
        <w:br/>
        <w:t xml:space="preserve">Poiché sono vocazione, il Matrimonio e la famiglia presuppongono ed esigono sin dall'adolescenza, un'appropriata educazione della persona sul senso della vita, dell'amore, della sessualità, della castità, della famiglia, unitamente a itinerari di fede, di partecipazione alla vita della comunità e di formazione alla dottrina cristiana in modo che al tempo delle scelte affettive e della scelta dello stato di vita e del futuro coniuge, ogni persona decida e scelga secondo un maturo discernimento umano e cristiano. </w:t>
      </w:r>
    </w:p>
    <w:p>
      <w:pPr>
        <w:pStyle w:val="Normal"/>
        <w:jc w:val="both"/>
        <w:rPr/>
      </w:pPr>
      <w:r>
        <w:rPr>
          <w:sz w:val="24"/>
          <w:szCs w:val="24"/>
        </w:rPr>
        <w:t>Non è sufficiente prepararsi al Matrimonio, con qualche incontro, o anche con qualche corso, prima della sua celebrazione. La comunità cristiana deve impostare un'opera organica, di ampio respiro, impegnando prima di tutto la pastorale giovanile.</w:t>
        <w:br/>
        <w:t xml:space="preserve">Le comunità cristiane devono periodicamente organizzare: </w:t>
        <w:br/>
        <w:t>1. dei corsi formativi - aperti a tutta la comunità e distinti da quelli di immediata preparazione al Matrimonio - sulle problematiche della famiglia, dal punto di vista antropologico, psicologico, medico, sociale, legislativo;</w:t>
        <w:br/>
        <w:t>2. corsi di formazione permanente per i coniugi, comprendenti momenti di dialogo e di scambio di esperienze sui diversi problemi della coppia e della famiglia.</w:t>
        <w:br/>
        <w:t xml:space="preserve">Nella realizzazione di tale progetto la comunità si avvalga della collaborazione dei Consultori familiari cristiani. Si auspica che essi </w:t>
      </w:r>
    </w:p>
    <w:p>
      <w:pPr>
        <w:pStyle w:val="Normal"/>
        <w:jc w:val="both"/>
        <w:rPr/>
      </w:pPr>
      <w:r>
        <w:rPr>
          <w:sz w:val="24"/>
          <w:szCs w:val="24"/>
        </w:rPr>
        <w:t>1. siano maggiormente sostenuti dalle comunità cristiane in tutte le esigenze, sempre più impegnative, della loro attività;</w:t>
      </w:r>
    </w:p>
    <w:p>
      <w:pPr>
        <w:pStyle w:val="Normal"/>
        <w:jc w:val="both"/>
        <w:rPr>
          <w:sz w:val="24"/>
          <w:szCs w:val="24"/>
        </w:rPr>
      </w:pPr>
      <w:r>
        <w:rPr>
          <w:sz w:val="24"/>
          <w:szCs w:val="24"/>
        </w:rPr>
        <w:t>2. siano eventualmente riorganizzati, con sempre maggiore professionalità, moltiplicati, inseriti in una collaborazione più organica con la pastorale familiare delle diocesi e fatti conoscere ai fedeli;</w:t>
        <w:br/>
        <w:t xml:space="preserve">3. siano sempre meglio collegati con la vita dell'intera comunità ecclesiale, per svolgere un'opera di prevenzione, coscientizzazione ed educazione riguardo alle problematiche della coppia, della famiglia, della sessualità e della procreazione, nella complessità dell'attuale società; </w:t>
        <w:br/>
        <w:t>4. siano raccordati anche con i Centri per l'insegnamento dei metodi naturali di regolazione della fertilità e con i Centri di aiuto e di difesa della vita.</w:t>
      </w:r>
    </w:p>
    <w:p>
      <w:pPr>
        <w:pStyle w:val="Normal"/>
        <w:jc w:val="both"/>
        <w:rPr/>
      </w:pPr>
      <w:r>
        <w:rPr>
          <w:sz w:val="24"/>
          <w:szCs w:val="24"/>
        </w:rPr>
        <w:t xml:space="preserve">La parrocchia ha un ruolo essenziale nel promuovere una pastorale organica della famiglia. Spetta in primo luogo alla parrocchia organizzare itinerari formativi i cui modi e le forme saranno individuati, secondo le esigenze locali, dal Consiglio pastorale. </w:t>
        <w:br/>
        <w:t xml:space="preserve">Questo dovrà soprattutto rivolgere l'attenzione alle coppie e alle giovani famiglie </w:t>
        <w:br/>
        <w:t>1. creando iniziative di accoglienza, di incontro fra loro, di accompagnamento e di aiuto da parte della comunità parrocchiale;</w:t>
      </w:r>
    </w:p>
    <w:p>
      <w:pPr>
        <w:pStyle w:val="Normal"/>
        <w:jc w:val="both"/>
        <w:rPr>
          <w:sz w:val="24"/>
          <w:szCs w:val="24"/>
        </w:rPr>
      </w:pPr>
      <w:r>
        <w:rPr>
          <w:sz w:val="24"/>
          <w:szCs w:val="24"/>
        </w:rPr>
        <w:t>2. incentivando a questo scopo la nascita di "gruppi familiari" e di "associazioni e movimenti familiari" parrocchiali o interparrocchiali, diocesani e regionali;</w:t>
        <w:br/>
        <w:t>3. favorendo la formazione di gruppi di preghiera e di ascolto della Bibbia nelle famiglie;</w:t>
        <w:br/>
        <w:t>4. organizzando annualmente la "festa della famiglia" e la celebrazione degli anniversari;</w:t>
        <w:br/>
        <w:t>5. invitando le coppie sposate di recente a ritrovarsi fra loro per verificare gli impegni presi nei corsi di preparazione al matrimonio.</w:t>
      </w:r>
    </w:p>
    <w:p>
      <w:pPr>
        <w:pStyle w:val="Normal"/>
        <w:jc w:val="both"/>
        <w:rPr>
          <w:sz w:val="24"/>
          <w:szCs w:val="24"/>
        </w:rPr>
      </w:pPr>
      <w:r>
        <w:rPr>
          <w:sz w:val="24"/>
          <w:szCs w:val="24"/>
        </w:rPr>
        <w:t xml:space="preserve">La preparazione particolare e immediata dei fidanzati al matrimonio è compito specifico della parrocchia. </w:t>
      </w:r>
    </w:p>
    <w:p>
      <w:pPr>
        <w:pStyle w:val="Normal"/>
        <w:jc w:val="both"/>
        <w:rPr>
          <w:sz w:val="24"/>
          <w:szCs w:val="24"/>
        </w:rPr>
      </w:pPr>
      <w:r>
        <w:rPr>
          <w:sz w:val="24"/>
          <w:szCs w:val="24"/>
        </w:rPr>
        <w:t>LA FAMIGLIA SOGGETTO ATTIVO DELL'EVANGELIZZAZIONE E DELLA TESTIMONIANZA DELLA CARITÀ</w:t>
      </w:r>
    </w:p>
    <w:p>
      <w:pPr>
        <w:pStyle w:val="Normal"/>
        <w:jc w:val="both"/>
        <w:rPr/>
      </w:pPr>
      <w:r>
        <w:rPr>
          <w:sz w:val="24"/>
          <w:szCs w:val="24"/>
        </w:rPr>
        <w:t>Le coppie e le famiglie cristiane in quanto tali possono e devono diventare nuclei di evangelizzazione e di catechesi in tutto il vasto campo della missione della Chiesa, anche al di là della pastorale specifica per la famiglia.</w:t>
      </w:r>
    </w:p>
    <w:p>
      <w:pPr>
        <w:pStyle w:val="Normal"/>
        <w:jc w:val="both"/>
        <w:rPr>
          <w:sz w:val="24"/>
          <w:szCs w:val="24"/>
        </w:rPr>
      </w:pPr>
      <w:r>
        <w:rPr>
          <w:sz w:val="24"/>
          <w:szCs w:val="24"/>
        </w:rPr>
        <w:t xml:space="preserve">Questo Concilio incoraggia con grande forza e con convinzione l'opera di tutti i movimenti e gruppi ecclesiali, attivi anche nelle nostre Chiese, suscitati dallo Spirito Santo in questi anni per sostenere il cammino umano e cristiano, la spiritualità e il rinnovamento della coppia e della famiglia. </w:t>
        <w:br/>
        <w:t>Assai importante è il ruolo che le famiglie cristiane possono avere nell'annuncio e nella testimonianza della carità nell'attuale società, in particolare nei confronti di altre famiglie in difficoltà.</w:t>
        <w:br/>
        <w:t>Per compiere la missione di evangelizzazione e di testimonianza della carità, la famiglia dovrà uscire dal familismo autodifensivo e sospettoso verso l'esterno e possessivamente protettivo verso l'interno, e aprirsi alla comunità civile ed ecclesiale e alle altre famiglie, avendo sempre davanti il bene comune della società e della Chiesa.</w:t>
      </w:r>
    </w:p>
    <w:p>
      <w:pPr>
        <w:pStyle w:val="Normal"/>
        <w:jc w:val="both"/>
        <w:rPr>
          <w:sz w:val="24"/>
          <w:szCs w:val="24"/>
        </w:rPr>
      </w:pPr>
      <w:r>
        <w:rPr>
          <w:sz w:val="24"/>
          <w:szCs w:val="24"/>
        </w:rPr>
        <w:br/>
        <w:t>LA VICINANZA ALLE COPPIE IN CRISI O IN SITUAZIONE IRREGOLARE</w:t>
      </w:r>
    </w:p>
    <w:p>
      <w:pPr>
        <w:pStyle w:val="Normal"/>
        <w:jc w:val="both"/>
        <w:rPr>
          <w:sz w:val="24"/>
          <w:szCs w:val="24"/>
        </w:rPr>
      </w:pPr>
      <w:r>
        <w:rPr>
          <w:sz w:val="24"/>
          <w:szCs w:val="24"/>
        </w:rPr>
        <w:t>La pastorale verso le coppie in crisi è un particolare segno della sollecitudine della Chiesa verso i suoi.</w:t>
      </w:r>
    </w:p>
    <w:p>
      <w:pPr>
        <w:pStyle w:val="Normal"/>
        <w:jc w:val="both"/>
        <w:rPr/>
      </w:pPr>
      <w:r>
        <w:rPr>
          <w:sz w:val="24"/>
          <w:szCs w:val="24"/>
        </w:rPr>
        <w:t>Il sostegno a queste coppie si pone con urgenza, dato il crescente numero di coloro che dalla crisi escono sconfitti, sovente anche perché non trovano nella comunità un aiuto appropriato.</w:t>
        <w:br/>
        <w:t>Stare vicino in modo efficace alle coppie in difficoltà è impegno delicato: richiede comprensione piena di umanità e di carità discreta, mai disgiunta dalla verità e dall'offerta di aiuti concreti nelle forme richieste dalla situazione. Già il semplice prestare attenzione ai loro problemi nel momento giusto, aiutando le persone a uscire dall'isolamento, offrendo ascolto e vicinanza morale sincera, spesso significa prevenire una crisi o avviare il processo benefico del suo superamento.</w:t>
        <w:br/>
        <w:t>In questo contesto è importante, per esempio, creare modi di inserimento dei coniugi in gruppi di coppie, secondo una molteplicità di forme e iniziative di cui anche la nostra Chiesa è ricca: associazioni, movimenti, gruppi parrocchiali. Si tratta di creare delle reti di solidarietà reciproca, e di incentivare tutte le iniziative che mirino a preparare delle coppie capaci di animarne con giusta attitudine i modi e i momenti. Le coppie che attraversano particolari difficoltà devono poter trovare nei Consultori familiari di ispirazione cristiana un luogo efficace e competente di riferimento e di sostegno.</w:t>
      </w:r>
    </w:p>
    <w:p>
      <w:pPr>
        <w:pStyle w:val="Normal"/>
        <w:jc w:val="both"/>
        <w:rPr/>
      </w:pPr>
      <w:r>
        <w:rPr>
          <w:sz w:val="24"/>
          <w:szCs w:val="24"/>
        </w:rPr>
        <w:t>Nelle nostre comunità cristiane è sempre maggiore il numero delle famiglie che vivono in situazione irregolare (matrimoni civili, divorzi, convivenze) e talvolta si tratta di fedeli impegnati nelle attività pastorali.</w:t>
      </w:r>
    </w:p>
    <w:p>
      <w:pPr>
        <w:pStyle w:val="Normal"/>
        <w:jc w:val="both"/>
        <w:rPr/>
      </w:pPr>
      <w:r>
        <w:rPr>
          <w:sz w:val="24"/>
          <w:szCs w:val="24"/>
        </w:rPr>
        <w:t>Le comunità cristiane pur astenendosi dal giudicare le persone, il cui mistero soltanto Dio conosce, devono avere chiara coscienza delle gravissime ferite che questa situazione arreca alla testimonianza evangelica della comunità.</w:t>
      </w:r>
    </w:p>
    <w:p>
      <w:pPr>
        <w:pStyle w:val="Normal"/>
        <w:jc w:val="both"/>
        <w:rPr/>
      </w:pPr>
      <w:r>
        <w:rPr>
          <w:sz w:val="24"/>
          <w:szCs w:val="24"/>
        </w:rPr>
        <w:t>L'impegno della Chiesa nei loro confronti è urgente, delicato e nello stesso tempo determinante per il futuro della vita delle nostre comunità cristiane. L'atteggiamento fondamentale in quest'opera pastorale deve essere quello di Gesù. Egli "ha sempre difeso e proposto, senza alcun compromesso, la verità e la perfezione morale, mostrandosi nello stesso tempo accogliente e</w:t>
        <w:br/>
        <w:t>misericordioso con i peccatori", sviluppando un unico e indivisibile amore alla verità e all'uomo.</w:t>
        <w:br/>
        <w:t>Nei confronti dei cristiani che vivono in queste situazioni, si richiedono nello stesso tempo chiarezza, rispetto, amore, vicinanza e un'opera di discreto accompagnamento verso possibili evoluzioni, cristianamente coerenti, delle situazioni stesse.</w:t>
      </w:r>
    </w:p>
    <w:p>
      <w:pPr>
        <w:pStyle w:val="Normal"/>
        <w:jc w:val="both"/>
        <w:rPr>
          <w:sz w:val="24"/>
          <w:szCs w:val="24"/>
        </w:rPr>
      </w:pPr>
      <w:r>
        <w:rPr>
          <w:sz w:val="24"/>
          <w:szCs w:val="24"/>
        </w:rPr>
        <w:t xml:space="preserve">Essi, secondo la prassi della Chiesa ispirata alla Sacra Scrittura, non possono accedere al sacramento della Penitenza se non sono disposti sinceramente ad un mutamento nella forma di vita e non possono accostarsi alla Comunione eucaristica, né partecipare a incarichi della comunità cristiana tali per cui i fedeli possano essere indotti in errore circa gli obblighi del Matrimonio cristiano. </w:t>
        <w:br/>
        <w:t xml:space="preserve">Tuttavia essi fanno parte realmente della Chiesa, devono partecipare alla sua vita e vanno sostenuti nel loro cammino di fede, di preghiera e di impegno caritativo. È più che mai necessario che la pastorale della Chiesa sia loro vicino, per aiutarli a trovare la via di Dio. </w:t>
        <w:br/>
        <w:t xml:space="preserve">In questo ambito, forse ancor più che in altri settori, la pastorale attuale ha davanti a sé la sfida missionaria della nuova evangelizzazione. </w:t>
      </w:r>
    </w:p>
    <w:p>
      <w:pPr>
        <w:pStyle w:val="Normal"/>
        <w:jc w:val="both"/>
        <w:rPr>
          <w:sz w:val="24"/>
          <w:szCs w:val="24"/>
        </w:rPr>
      </w:pPr>
      <w:r>
        <w:rPr>
          <w:sz w:val="24"/>
          <w:szCs w:val="24"/>
        </w:rPr>
        <w:br/>
        <w:t>CONCLUSIONE</w:t>
      </w:r>
    </w:p>
    <w:p>
      <w:pPr>
        <w:pStyle w:val="Normal"/>
        <w:jc w:val="both"/>
        <w:rPr>
          <w:sz w:val="24"/>
          <w:szCs w:val="24"/>
        </w:rPr>
      </w:pPr>
      <w:r>
        <w:rPr>
          <w:sz w:val="24"/>
          <w:szCs w:val="24"/>
        </w:rPr>
        <w:t>A conclusione di questo excursus sulla normativa del Concilio Plenario Sardo, è doveroso rispondere alla domanda se il legislatore offra uno strumento adeguato e rispondente alle esigenze pastorali della Chiesa di oggi che è in Cagliari. La mia umilissima risposta è, senza dubbio, affermativa.</w:t>
      </w:r>
    </w:p>
    <w:p>
      <w:pPr>
        <w:pStyle w:val="Normal"/>
        <w:jc w:val="both"/>
        <w:rPr/>
      </w:pPr>
      <w:r>
        <w:rPr>
          <w:sz w:val="24"/>
          <w:szCs w:val="24"/>
        </w:rPr>
        <w:br/>
        <w:t xml:space="preserve">Faccio mio quanto, con autorità, affermato dalla Congregazione dei vescovi nel decreto di "recognitio": "Gli atti del Concilio sono di elevato livello dal punto di vista sia teologico che pastorale e giuridico" </w:t>
      </w:r>
    </w:p>
    <w:p>
      <w:pPr>
        <w:pStyle w:val="Normal"/>
        <w:jc w:val="both"/>
        <w:rPr/>
      </w:pPr>
      <w:r>
        <w:rPr>
          <w:sz w:val="24"/>
          <w:szCs w:val="24"/>
        </w:rPr>
        <w:t>Al mio modesto parere di umile lettore di canoni, paiono ben contemperati il diritto di ogni uomo a conoscere il Vangelo e il dovere di tutti i fedeli cristiani ad annunciarlo. Dai Decreti del Concilio Plenario Sardo, infatti, emerge limpidamente la vera natura della Chiesa, che, pur senza trascurare i mezzi giuridici che ha a disposizione, fa affidamento soprattutto sui mezzi</w:t>
        <w:br/>
        <w:t>pastorali e si richiama alla coscienza del fedele e della comunità.</w:t>
        <w:br/>
        <w:t>Oggi, più che mai, la nostra Diocesi di Cagliari è in attesa di un grande rinnovamento. Quest'attesa può essere vissuta con due diversi stati d'animo: con rassegnazione o con fiducioso impegno. Sul primo stato d'animo è inutile soffermarsi; è negativo, non aiuta a crescere e diventa un limite a tutto.</w:t>
      </w:r>
    </w:p>
    <w:p>
      <w:pPr>
        <w:pStyle w:val="Normal"/>
        <w:jc w:val="both"/>
        <w:rPr>
          <w:sz w:val="24"/>
          <w:szCs w:val="24"/>
        </w:rPr>
      </w:pPr>
      <w:r>
        <w:rPr>
          <w:sz w:val="24"/>
          <w:szCs w:val="24"/>
        </w:rPr>
        <w:t>Quanto al secondo: demoliamo il muro dell'impossibile, facciamo diventare la ricerca di una pastorale nuova una sfida con noi stessi, rendiamola possibile, oltre che con l'aiuto della grazia dello Spirito Santo, con la forza della nostra volontà, con l'entusiasmo di chi vuole costruire il futuro.</w:t>
        <w:br/>
        <w:t xml:space="preserve">Desidero terminare questa mia conversazione con una breve citazione. </w:t>
        <w:br/>
        <w:t>Il 27 ottobre del 1992, Vaclav Havel (scrittore e presidente della Repubblica Cèca) tenne un discorso all'Institut de France (Parigi). Gli era stato conferito il titolo di membro associato straniero dell'Accademia delle scienze morali e politiche di Francia.</w:t>
      </w:r>
    </w:p>
    <w:p>
      <w:pPr>
        <w:pStyle w:val="Normal"/>
        <w:jc w:val="both"/>
        <w:rPr/>
      </w:pPr>
      <w:r>
        <w:rPr>
          <w:sz w:val="24"/>
          <w:szCs w:val="24"/>
        </w:rPr>
        <w:t>In quell'occasione disse: "Si può aspettare in modi diversi. Quello di "aspettando Godot" occupa uno degli estremi dell'ampio ventaglio delle diverse forme di attesa. Aspettare Godot è aspettare la fioritura di un giglio che non abbiamo mai piantato.</w:t>
      </w:r>
    </w:p>
    <w:p>
      <w:pPr>
        <w:pStyle w:val="Normal"/>
        <w:jc w:val="both"/>
        <w:rPr>
          <w:sz w:val="24"/>
          <w:szCs w:val="24"/>
        </w:rPr>
      </w:pPr>
      <w:r>
        <w:rPr>
          <w:sz w:val="24"/>
          <w:szCs w:val="24"/>
        </w:rPr>
        <w:t xml:space="preserve">Volevo far progredire la storia un po' come un bambino che si mette a tirare una pianta per farla crescere in fretta. (.) Seminare pazientemente il grano, annaffiare assiduamente la terra che lo ricopre e concedere alle piante il loro tempo. Non si può ingannare una pianta come non si può ingannare la Storia, ma si può annaffiarla, pazientemente tutti i giorni con comprensione con umiltà e anche con amore". </w:t>
      </w:r>
    </w:p>
    <w:p>
      <w:pPr>
        <w:pStyle w:val="Normal"/>
        <w:jc w:val="both"/>
        <w:rPr>
          <w:sz w:val="24"/>
          <w:szCs w:val="24"/>
        </w:rPr>
      </w:pPr>
      <w:r>
        <w:rPr>
          <w:sz w:val="24"/>
          <w:szCs w:val="24"/>
        </w:rPr>
        <w:t>Grazie per il vostro ascolto e per quanto vorrete osservare e proporre.</w:t>
      </w:r>
    </w:p>
    <w:p>
      <w:pPr>
        <w:pStyle w:val="Normal"/>
        <w:jc w:val="both"/>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20:00Z</dcterms:created>
  <dc:creator>Alessandro Floris</dc:creator>
  <dc:description/>
  <cp:keywords/>
  <dc:language>en-US</dc:language>
  <cp:lastModifiedBy>P4-1500</cp:lastModifiedBy>
  <dcterms:modified xsi:type="dcterms:W3CDTF">2008-08-29T12:55:00Z</dcterms:modified>
  <cp:revision>2</cp:revision>
  <dc:subject/>
  <dc:title>IL RINNOVAMENTO DELLA PASTORALE</dc:title>
</cp:coreProperties>
</file>